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ГОЛОВНАЯ ОТВЕТСТВЕННОСТЬ ЗА НЕЗАКОННЫЙ ОБОРОТ НАРКОТИ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ая ответственность за незаконный оборот наркотических средств и психотропных веществ установлена в 11 статьях Уголовного кодекса Российской Федерац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оловно наказуемыми считаются их незаконные приобретение, хранение, перевозка, изготовление, переработка без цели сбыта; незаконные производство, сбыт или пересылка; нарушение правил оборота, незаконное приобретение, хранение, перевозка прекурсоров наркотических средств; незаконное производство, сбыт или пересылка прекурсоров наркотических средств; хищение либо вымогательство; контрабанда; склонение к потреблению; незаконное культивирование запрещенных к возделыванию растений, содержащих наркотические вещества; организация либо содержание притонов для потребления наркотических средств или психотропных веществ, незаконная выдача либо подделка рецептов или иных документов, дающих право на получение наркотических средств или психотропных веществ.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вершение преступлений в указанной сфере варьируетс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т назначения штрафа </w:t>
      </w:r>
      <w:r>
        <w:rPr>
          <w:rFonts w:cs="Times New Roman" w:ascii="Times New Roman" w:hAnsi="Times New Roman"/>
          <w:sz w:val="24"/>
          <w:szCs w:val="24"/>
        </w:rPr>
        <w:t>впло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о пожизненного лишения свобод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36:00Z</dcterms:modified>
  <cp:revision>29</cp:revision>
  <dc:subject/>
  <dc:title/>
</cp:coreProperties>
</file>