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6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 на социальный налоговый вычет по расходам на обучение.</w:t>
      </w:r>
    </w:p>
    <w:p>
      <w:pPr>
        <w:pStyle w:val="Normal"/>
        <w:shd w:fill="FFFFFF" w:val="clear"/>
        <w:spacing w:lineRule="atLeast" w:line="56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едоставления социального налогового вычета по расходам на обучение установлен статьей 219 Налогового кодекса Российской Федерац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плательщик - родитель (опекун или попечитель) имеет право на получение социального налогового вычета в сумме, уплаченной им за обучение своих детей по очной форме обучения в возрасте до 24 лет (подопечных в возрасте до 18 лет по очной форме обучения, бывших подопечных в возрасте до 24 лет по очной форме обучения)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 на получение указанного социального налогового вычета распространяется также на налогоплательщика - брата (сестру) обучающегося в случаях оплаты налогоплательщиком обучения брата (сестры) в возрасте до 24 лет по очной форме обучения в организациях, осуществляющих образовательную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налоговый вычет предоставляется при наличии у организации, осуществляющей образовательную деятельность, индивидуального предпринимателя (за исключением случаев осуществления индивидуальными предпринимателями образовательной деятельности непосредственно) лицензии на осуществление образовательной деятельности, при наличии у иностранной организации документа, подтверждающего статус организации, осуществляющей образовательную деятельность, либо при условии, что в ЕГРИП содержатся сведения об осуществлении образовательной деятельности индивидуальным предпринимателем, осуществляющим образовательную деятельность непосредственно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дтверждения права на данный вычет нужно представить документы, подтверждающие факт оказания образовательных услуг ребенку налогоплательщика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и документами могут быть: договор с учебным заведением с указанием в нем очной формы обучения ребенка; копии лицензии на осуществление образовательной деятельности; копии платежных документов, подтверждающих факт оплаты обучения ребенк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циальный налоговый вычет предоставляется за период обучения указанных лиц в организации, осуществляющей образовательную деятельность, включая академический отпуск, оформленный в установленно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8516/c15d344966b3aeec0e1e495ec65adbc2b6e6441e/" \l "dst10001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роцессе обуч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братить внимание, что вычетом нельзя воспользоваться, если оплата за обучение произведена за счет материнского (семейного) капитала.</w:t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6:05:00Z</dcterms:modified>
  <cp:revision>18</cp:revision>
  <dc:subject/>
  <dc:title/>
</cp:coreProperties>
</file>