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рименять к работнику денежный штраф в качестве дисциплинарного взыскания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о ст. 192 Трудового кодекса Российской Федерации под дисциплинарным проступком понимается неисполнение или ненадлежащее исполнение работником по его вине возложенных на него трудовых обязанносте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 этим не может считаться дисциплинарным проступком, например, отказ от выполнения общественного поручения, нарушение правил поведения в общественных местах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За совершение дисциплинарного проступка работодатель имеет право применить следующие виды дисциплинарных взысканий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по соответствующим основаниям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Федеральными законами, уставами и положениями о дисциплине (часть 5 статьи 189 Трудового кодекса Российской Федерации) для отдельных категорий работников могут быть предусмотрены также и другие дисциплинарные взыскани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 применение дисциплинарных взысканий, не предусмотренных федеральными законами, уставами и положениями о дисципли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траф как вид дисциплинарного взыскания нормативно не предусмотрен, поэтому применить его нельз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 же время дисциплинарный проступок может быть основанием для снижения премии или ее невыплат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ожении дисциплинарного взыскания должны учитываться тяжесть совершенного проступка и обстоятельства, при которых он был совершен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аботник, при несогласии с приказом работодателя о привлечении его к дисциплинарной ответственности в соответствии с требованиями ст. 392 Трудового кодекса Российской Федерации, имеет право обратиться в суд за разрешением индивидуального трудового спора в течение трех месяцев со дня, когда он узнал или должен был узнать о нарушении своего права. 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и пропуске по уважительным причинам сроков обращения в суд, они могут быть восстановлены судом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При обращении в суд с иском по требованиям, вытекающим из трудовых отношений, работники освобождаются от оплаты пошлин и судебных расходов (ст. 393 Трудового кодекса 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5:00Z</dcterms:created>
  <dc:creator>1</dc:creator>
  <dc:description/>
  <cp:keywords/>
  <dc:language>en-US</dc:language>
  <cp:lastModifiedBy>user</cp:lastModifiedBy>
  <dcterms:modified xsi:type="dcterms:W3CDTF">2022-05-19T06:02:00Z</dcterms:modified>
  <cp:revision>3</cp:revision>
  <dc:subject/>
  <dc:title/>
</cp:coreProperties>
</file>