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а инвалидов на получение льготы по оплате коммунальных услуг в сфере обращения с твёрдыми коммунальными отход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Статьей 17 Федерального закона «О социальной защите инвалидов в Российской Федерации» закреплено, что инвалидам всех групп предоставляется компенсация расходов на оплату жилых помещений и коммунальных услуг в размере 50 проц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К коммунальным услугам отнесена и услуга регионального оператора по обращению с твёрдыми коммунальными отходами (что предполагает сбор, вывоз, обезвреживание и захоронение бытовых отходов в количестве, вырабатываемом пользователями жилых помещени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Такая льгота предоставляется лицам, проживающим как в частном, так  и в муниципальном жилом фондах. По смыслу закона инвалид вправе получить льготу независимо от того, является ли он собственником жилого помещения или его ч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Основанием для предоставления льготы в виде компенсации расходов на оплату коммунальных услуг в размере 50 процентов является регистрация по месту житель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Если инвалид проживает в многоквартирном доме, то ему нет необходимости заключать договор с региональным оператором в сфере обращения с отходами. Такой договор заключается управляющей компанией многоквартирного жилого дома, а расчет платы включается в квитанцию на оплату коммунальных услу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В случае, если инвалид проживает в индивидуальном домостроении, то в отношении него действует правило о публичном договоре, не требующего заключения письменного договора и он оплачивает за услугу по вывозу мусора непосредственно региональному оператору в сфере обращения с отходами. Также инвалид или его представитель вправе заключить индивидуальный договор с регоператором. Однако, независимо от даты заключения индивидуального договора, обязанность по оплате коммунальной услуги возникает перед регоператором с момента, когда последний фактически начал деятельность по вывозу мусора на территории населенного пункта, в котором расположено индивидуальное домостро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Поскольку компенсация расходов на оплату жилых помещений и коммунальных услуг в размере 50 процентов является мерой государственной поддержки, то обязательным условием ее предоставления является отсутствие задолженности по коммунальным услуг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За получением льготы необходимо обратиться в отделение соцзащиты с паспортом, с документом о праве собственности на жилое помещение,  выпиской из домовой книги, справкой о составе семьи и квитанциями об оплате жилищно-коммунальные услуги за последний меся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С июля 2020 года инвалиду не требуется предоставлять документы, подтверждающие установление ему инвалидности. Такие документы запрашиваются органами соцзащиты самостоятельно в порядке межведомственного взаимодейств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В случае, если у инвалида или его представителя такие документы будут неправомерно истребованы, либо в предоставлении компенсации на оплату коммунальных услуг будет отказано ввиду отсутствия документов, подтверждающих инвалидность, то за защитой своих прав указанные лица вправе обратиться с жалобой в прокуратуру по месту жительства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5"/>
          <w:szCs w:val="25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58:00Z</dcterms:modified>
  <cp:revision>17</cp:revision>
  <dc:subject/>
  <dc:title/>
</cp:coreProperties>
</file>