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0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расходами государственных и муниципальных служащих и членов их семей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 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В целях недопущения со стороны чиновников фактов проявления коррупции, со стороны государства осуществляется контроль за соответствием расходов полученным ими доходам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Основным законом, регулирующим данную сферу, является Федеральный закон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Законом установлен перечень лиц, в отношении которых устанавливается контроль за расходами. В данный перечень, помимо прочих, включены лица, замещающие государственные должности Российской Федерации, и субъектов Российской Федерации, муниципальные должности на постоянной основе, должности муниципальной службы, включенные в перечни, установленные законами, иными нормативными правовыми актами, а также супруги и несовершеннолетние детей лиц, замещающих (занимающих) указанные долж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Для того, чтобы проконтролировать соответствие расходов полученным доходам, Законом предусмотрена обязанность лица, замещающего из предусмотренных Федеральным законом должность, представлять сведения о своих расходах, а также о расходах своего супруга и несовершеннолетних детей по каждой сделке по приобретению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. Кроме того, предусмотрено, что данное лицо обязано предоставить сведения и об источниках получения средств, за счет которых совершена сдел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Основанием для принятия решения об осуществлении контроля за расходами чиновника, а также за расходами его супруги (супруга) и несовершеннолетних детей является достаточная информация о том, что данным лицом, его супругой (супругом) и (или) несовершеннолетними детьми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сумму, превышающую общий доход данного лица и его супруги (супруга) за три последних года, предшествующих совершению сдел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Чиновник обязан представлять при истребовании сведения о его расходах, а также о расходах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; об источниках получения средств, за счет которых совершена сделка.</w:t>
        <w:br/>
        <w:t>     Невыполнение лицом, замещающим (занимающим) одну из должностей указанных обязанностей является правонарушением. Подтверждение указанного правонарушения влечет освобождение от занимаемой должности, увольнение с государственной или муниципальной служб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Кроме того, в случае, если в ходе осуществления контроля за расходами лица, выявлены обстоятельства, свидетельствующие о несоответствии расходов данного лица, а также расходов его супруги (супруга) и несовершеннолетних детей их общему доходу, материалы, полученные в результате осуществления контроля за расходами, в трехдневный срок после его завершения направляются лицом, принявшим решение об осуществлении контроля за расходами, в органы прокуратуры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Органы прокуратуры при получении указанных материалов, обращаются в порядке гражданского судопроизводства, в суд с заявлением об обращении в доход Российской Федерации объектов недвижимости, транспортных средств, ценных бумаг, акций и т. д., в отношении которых не было представлено сведений, подтверждающих их приобретение на законные дох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1:23:00Z</dcterms:created>
  <dc:creator>1</dc:creator>
  <dc:description/>
  <cp:keywords/>
  <dc:language>en-US</dc:language>
  <cp:lastModifiedBy>user</cp:lastModifiedBy>
  <dcterms:modified xsi:type="dcterms:W3CDTF">2022-05-19T07:26:00Z</dcterms:modified>
  <cp:revision>12</cp:revision>
  <dc:subject/>
  <dc:title/>
</cp:coreProperties>
</file>