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ая надпись нотариуса как способ взыскания денежных средств, минуя судебное разбира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исполнительном производстве» предусматривает в качестве исполнительного документа  исполнительную надпись нотариуса, на основании которой возбуждает исполнительное производство на взыскание денежных средств с должника. Примечателен такой способ возбуждения исполнительного производства тем, что имеется возможность не подавать исковое заявление в суд и проходить через стадии сбора и оценивания доказательств наличия задолженности. Вместо этого, на копии договора нотариус ставит свою исполнительную надпись, и в дальнейшем этот документ вместе с заявлением о возбуждении исполнительного производства позволит инициировать процесс взыскания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 90 "Основ законодательства Российской Федерации о нотариате" в редакции от 03.08.2018 устанавливает закрытый перечень документов, на который нотариус ставит свою исполнительную надпись. К ним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нотариально удостоверенные сделки, устанавливающие денежные обязательства или обязательства по передаче имущества, при этом гражданам необходимо иметь в виду, что законом не ограничено право на удостоверение любой сделки в силу пп.2 п.2 ст. 163 ГК РФ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кредитные договоры, за исключением кредитных договоров с микрофинансовыми организациями, при этом условиями договора должен предусматриваться порядок взыскания денежных средств по исполнительной надпис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перечень документов, установленный постановлением Правительства РФ от 01.06.2012 № 5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ая редакция статьи от 29.12.2015 была отсылочной по своей природе, из-за чего установление документов, на которые ставится исполнительная надпись нотариуса, осложнялось. Этим объясняется меньшее на тот период применение данного способа взыскания денеж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необходимо также иметь в виду, что, в силу ст. 91 «Основ законодательства Российской Федерации о нотариате», исполнительная надпись ставится в случае, если документы подтверждают бесспорность наличия задолженности и с момента, когда обязательство необходимо было исполнить, прошло не более дву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ными изменениями упрощается взыскание денежных средств по обязательствам, что не только позволяет в короткие сроки взыскать задолженность, но и в значительной степени уменьшить нагрузку на суды общей юрисдикции.</w:t>
      </w:r>
    </w:p>
    <w:p>
      <w:pPr>
        <w:pStyle w:val="Style15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b1">
    <w:name w:val="b b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etailnewsdate">
    <w:name w:val="detail-news-date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31:00Z</dcterms:created>
  <dc:creator>PC-071-005-us14</dc:creator>
  <dc:description/>
  <cp:keywords/>
  <dc:language>en-US</dc:language>
  <cp:lastModifiedBy>user</cp:lastModifiedBy>
  <cp:lastPrinted>2018-10-18T17:31:00Z</cp:lastPrinted>
  <dcterms:modified xsi:type="dcterms:W3CDTF">2022-06-16T07:59:00Z</dcterms:modified>
  <cp:revision>8</cp:revision>
  <dc:subject/>
  <dc:title>Прокуратура Тюменской области</dc:title>
</cp:coreProperties>
</file>