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законодательства об охране труда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едеральным законом от 02.07.2021 № 311-ФЗ в раздел X "Охрана труда" Трудового кодекса Российской Федерации внесены комплексные изменения, уточняется его структура, определяются основы государственного управления охраной труда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овым нормативным актом вводится понятие "опасность", формулируются основные принципы обеспечения безопасных условий труда. Обозначены пределы компетенции Правительства Российской Федерации, федеральных органов власти, органов власти субъектов РФ касательно их участия в госуправлении охраной труда. Определены новые обязанности работодателя и работника в сфере охраны труда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становлен запрет на работу в опасных условиях труда. Если по результатам спецоценки условиям труда на рабочем месте присвоен 4-й класс, работодатель должен приостановить работы до устранения оснований, послуживших установлению опасного класса условий труда. На время приостановления работ за работником сохраняются место работы (должность) и средний заработок. Также работник может быть с его согласия переведен на другую работу с оплатой труда по выполняемой работе, но не ниже среднего заработка по прежней работе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регулирован порядок управления профессиональными рисками на рабочих местах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Закон вступил в силу 1 марта 2022 года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ля его реализации требуется принятие подзаконных нормативных правовых актов.</w:t>
      </w:r>
    </w:p>
    <w:p>
      <w:pPr>
        <w:pStyle w:val="Style14"/>
        <w:shd w:fill="FFFFFF" w:val="clear"/>
        <w:spacing w:before="0" w:after="0"/>
        <w:jc w:val="both"/>
        <w:rPr>
          <w:rFonts w:ascii="Roboto;Times New Roman" w:hAnsi="Roboto;Times New Roman" w:eastAsia="Times New Roman" w:cs="Roboto;Times New Roman"/>
          <w:color w:val="333333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eastAsia="Times New Roman" w:cs="Times New Roman"/>
          <w:color w:val="1C1C1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1C1C1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5:05:00Z</dcterms:created>
  <dc:creator>1</dc:creator>
  <dc:description/>
  <cp:keywords/>
  <dc:language>en-US</dc:language>
  <cp:lastModifiedBy>user</cp:lastModifiedBy>
  <dcterms:modified xsi:type="dcterms:W3CDTF">2022-05-19T05:52:00Z</dcterms:modified>
  <cp:revision>28</cp:revision>
  <dc:subject/>
  <dc:title/>
</cp:coreProperties>
</file>