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ы изменения в Трудовой кодекс Российской Федерации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0 апреля 2020 года № 99-ФЗ</w:t>
        <w:br/>
        <w:t>«О внесении изменений в главу 55 Трудового кодекса Российской Федерации»» Трудовой кодекс РФ дополнен статьей 351.6, предусматривающей особенности регулирования труда работников в сфере электроэнергетики, сфере теплоснабжения, в области промышленной безопасности, области безопасности гидротехнических сооруж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ой нормы к трудовой деятельности в сфере электроэнергетики допускаются лица, прошедшие у работодателя подготовку к выполнению трудовых функций, аттестацию по вопросам безопасности в сфере электроэнергетики, а в случаях, предусмотренных федеральными законами, также аттестацию в области промышленной безопасности и по вопросам безопасности гидротехнических сооружений. Для допуска к работе в сфере теплоснабжения также необходимо пройти подготовку у работодателя, а в случаях, предусмотренных законом, также обязательна аттестация по вопросам безопасности в сфере электроэнергетики и в области промышленной безопас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ем определено, что перечни видов профессиональной деятельности, для осуществления которых требуется прохождение аттестации в области (по вопросам) безопасности в соответствующей сфере (области) и (или) прохождение подготовки, а также перечни категорий работников, обязанных проходить такие аттестацию и (или)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ттестации в области безопасности в соответствующей сфере, порядок проведения подготовки устанавливаются правительством Российской федерации или уполномоченным правительством Российской федерации органом исполнительной в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вступил в силу с 1 мая 2021 года.</w:t>
      </w:r>
    </w:p>
    <w:p>
      <w:pPr>
        <w:pStyle w:val="Normal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50:00Z</dcterms:modified>
  <cp:revision>25</cp:revision>
  <dc:subject/>
  <dc:title/>
</cp:coreProperties>
</file>