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ы изменения в законодательство о закупка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 июля 2021 г. № 277-ФЗ внесены изменения в статью 3.4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правкам с 15% до 25% увеличена минимальная доля закупок у субъектов малого бизнеса и социально ориентированных некоммерческих организаций. Сокращены сроки оплаты заключенных с ними контрактов. Если извещение о закупке было размещено в Единой информационной системе в сфере закупок в течение 2022 г., то такой срок не может превышать 10 рабочих дней, а с 2023 г. - 7 рабочих дн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ступил в силу по истечении 10 дней после опубликования, за исключением отдельных положений, для которых установлены иные сроки введения в действие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52:00Z</dcterms:modified>
  <cp:revision>28</cp:revision>
  <dc:subject/>
  <dc:title/>
</cp:coreProperties>
</file>