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ены изменения в законодательство в части уплаты ресурсоснабжающей организацией штрафа за завышение коммунальных платежей.</w:t>
      </w:r>
    </w:p>
    <w:p>
      <w:pPr>
        <w:pStyle w:val="Normal"/>
        <w:shd w:fill="FFFFFF" w:val="clear"/>
        <w:spacing w:lineRule="auto" w:line="24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11.06.2021 № 214-ФЗ внесены изменения в статью 157 Жилищного кодекса Российской Федерации и Федеральный закон "О государственной информационной системе жилищно-коммунального хозяйства", согласно которым собственнику любого вида жилого или нежилого помещения (ранее указанная норма не распространялись на собственников частных жилых домов) ресурсоснабжающая организация должна уплатить штраф за завышение коммунальных платежей в размере 50% от суммы превышения.</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новой редакции закона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выявлении нарушения и выплате штрафа;</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сутствии нарушения и отказе в выплате штрафа.</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ч. 7 ст.157 ЖК РФ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user</cp:lastModifiedBy>
  <dcterms:modified xsi:type="dcterms:W3CDTF">2022-05-19T05:50:00Z</dcterms:modified>
  <cp:revision>30</cp:revision>
  <dc:subject/>
  <dc:title/>
</cp:coreProperties>
</file>