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е в законодательстве 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гласно части 10 статьи 8 Федерального закона от 25.12.2008             № 273-ФЗ «О противодействии коррупции» с 01.01.2021 цифровая валюта признается имуществом, подлежащим декларированию чиновникам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казанные изменения законодательства обусловлены принятием Федерального закона от 31.07.2020 № 259-ФЗ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развитие указанных норм издан Указ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огласно которому в период с 01.01.2021 по 30.06.2021 федеральные государственные служащие, на которых не возложена обязанность предоставлять сведения о доходах, расходах об имуществе и обязательствах имущественного характера (сведения о доходах), предоставляют представителю нанимателя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согласно установленной форм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нная обязанность распространяется и на лиц, претендующих на замещение должностей федеральной государственной службы. Государственные служащие, включенные в соответствующие перечни, также будут декларировать цифровые активы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казанные изменения вступили в законную силу с 01.07.2021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5:49:00Z</dcterms:modified>
  <cp:revision>17</cp:revision>
  <dc:subject/>
  <dc:title/>
</cp:coreProperties>
</file>