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margin">
              <wp:posOffset>-228600</wp:posOffset>
            </wp:positionV>
            <wp:extent cx="741680" cy="741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ЧАРОДИНСКИЙ РАЙОН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31 декабря 2014 г.  № 113</w:t>
      </w:r>
    </w:p>
    <w:p>
      <w:pPr>
        <w:pStyle w:val="Normal"/>
        <w:jc w:val="center"/>
        <w:rPr>
          <w:sz w:val="28"/>
          <w:szCs w:val="28"/>
        </w:rPr>
      </w:pPr>
      <w:r>
        <w:rPr/>
        <w:t>с. Цури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квидаци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го казенного учреждения «Отдел сельского хозяйства Администрации муниципального образования «Чародинский район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Законом Российской Федерации «Об образовании», Федеральным законом «Об общих принципах организации местного самоуправления в Российской Федерации», Уставом муниципального образования «Чародинский район» решением Собрания депутатов муниципального образования «Чародинский район» от 21</w:t>
      </w:r>
      <w:r>
        <w:rPr>
          <w:bCs/>
          <w:sz w:val="28"/>
          <w:szCs w:val="28"/>
        </w:rPr>
        <w:t xml:space="preserve"> ноября 2014 г.</w:t>
      </w:r>
      <w:r>
        <w:rPr>
          <w:sz w:val="28"/>
          <w:szCs w:val="28"/>
        </w:rPr>
        <w:t xml:space="preserve"> № 07 «Об утверждении Структуры аппарата Администрации </w:t>
      </w:r>
      <w:r>
        <w:rPr>
          <w:bCs/>
          <w:sz w:val="28"/>
          <w:szCs w:val="28"/>
        </w:rPr>
        <w:t xml:space="preserve">муниципального образования «Чародинский район» и перечня муниципальных учреждений (предприятий) муниципального образования «Чародинский район» </w:t>
      </w:r>
      <w:r>
        <w:rPr>
          <w:sz w:val="28"/>
          <w:szCs w:val="28"/>
        </w:rPr>
        <w:t xml:space="preserve">Администрация муниципального образования «Чародински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Ликвидировать муниципальное казенное учреждение «Отдел сельского хозяйства Администрации муниципального образования «Чародинский район», ОГРН 1120533001093, ИНН 0539004252, КПП 05390100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оздать комиссию по ликвидации муниципального казенного учреждения «Отдел сельского хозяйства Администрации муниципального образования «Чародинский район» (далее – ликвидационная комиссия) в следующем соста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маров М.З. – заместитель Главы Администрации муниципального образования «Чародинский район», председатель ликвидационно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ухов А.Ш. – начальник муниципального казенного учреждения «Отдел сельского хозяйства Администрации муниципального образования «Чародинский район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гомедов Р.И. – Управляющий делами Администрации муниципального образования «Чародинский район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Магомедов С.К. – начальник Отдела архива  </w:t>
      </w:r>
      <w:r>
        <w:rPr>
          <w:sz w:val="28"/>
          <w:szCs w:val="28"/>
        </w:rPr>
        <w:t>Администрации муниципального образования «Чародинский район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инамагомедов Т.Р. – ведущий специалист Отдела экономики и управления муниципальной собственностью Администрации муниципального образования «Чародинский район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 Ликвидационной комиссии в установленном порядке в срок до 30 марта 2015 г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ть в письменной форме уведомление работников муниципального казенного учреждения «Отдел сельского хозяйства Администрации муниципального образования «Чародинский район» о предстоящем увольнении в связи с ликвидацией муниципального казенного учреждения «Отдел сельского хозяйства Администрации муниципального образования «Чародинский район» под роспись не менее чем за два месяца до уволь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в письменной форме уведомление органов профсоюза, налоговых органов, органов пенсионного фонда и фонда социального страхования, службы занятости населения  о ликвидации муниципального казенного учреждения «Отдел сельского хозяйства Администрации муниципального образования «Чародин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в письменной форме уведомление сторонних организаций и известных кредиторов муниципального казенного учреждения «Отдел сельского хозяйства Администрации муниципального образования «Чародинский район» о его ликвид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общить в письменной форме о ликвидации муниципального казенного учреждения «Отдел сельского хозяйства Администрации муниципального образования «Чародинский район» в уполномоченный государственный орган государственной власти для внесения в единый государственный реестр юридических лиц сведения о том, что юридическое лицо находится в процессе ликвидаци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оместить в органах печати, в которых публикуются данные о государственной регистрации юридических лиц, публикацию о ликвидации </w:t>
      </w:r>
      <w:r>
        <w:rPr>
          <w:sz w:val="28"/>
          <w:szCs w:val="28"/>
        </w:rPr>
        <w:t xml:space="preserve">муниципального казенного учреждения «Отдел сельского хозяйства Администрации муниципального образования «Чародинский район» </w:t>
      </w:r>
      <w:r>
        <w:rPr>
          <w:bCs/>
          <w:sz w:val="28"/>
          <w:szCs w:val="28"/>
        </w:rPr>
        <w:t>и о порядке и сроке заявления требований его кредитор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извести сверку расчетов муниципального казенного учреждения «Отдел сельского хозяйства Администрации муниципального образования «Чародинский район» с его поставщиками и подрядчик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сверку расчетов муниципального казенного учреждения «Отдел сельского хозяйства Администрации муниципального образования «Чародинский район» по налогам, сборам, взносам с налоговыми органами, органами пенсионного фонда и фонда социального страх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списание и уничтожение печатей, штампов, неиспользованных бланков муниципального казенного учреждения «Отдел сельского хозяйства Администрации муниципального образования «Чародинский район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высвобождение работников муниципального казенного учреждения «Отдел сельского хозяйства Администрации муниципального образования «Чародинский район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ередачу документов по личному составу, регистрационных и бухгалтерских документов, документов временного и постоянного сроков хранения, иных документов муниципального казенного учреждения «Отдел сельского хозяйства Администрации муниципального образования «Чародинский район» (в соответствии с номенклатурой дел) в муниципальный архи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извести списание и уничтожение документов муниципального казенного учреждения «Отдел сельского хозяйства Администрации муниципального образования «Чародинский район» со сроком хранения до одного года по соответствующему ак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ть выплату высвобождаемым работникам муниципального казенного учреждения «Отдел сельского хозяйства Администрации муниципального образования «Чародинский район» пособия по случаю его ликвид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утверждение промежуточного ликвидационного баланса и ликвидационного баланса муниципального казенного учреждения «Отдел сельского хозяйства Администрации муниципального образования «Чародинский район» после завершения расчетов с кредиторами и уведомление об этом налоговых орга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иные организационно-фактические и юридические мероприятия по ликвидации муниципального казенного учреждения «Отдел сельского хозяйства Администрации муниципального образования «Чародинский район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несение записи о ликвидации муниципального казенного учреждения «Отдел сельского хозяйства Администрации муниципального образования «Чародинский район» в единый государственный реестр юридических лиц и представление свидетельства об этом Главе Администрации муниципального образования «Чародинский рай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тделу экономики и управления муниципальной собственностью Администрации муниципального образования «Чародинский район» обеспечить в установленном порядке изъятие в казну муниципального образования «Чародинский район» муниципального имущества муниципального образования «Чародинский район», закрепленного за муниципальным казенным учреждением «Отдел сельского хозяйства Администрации муниципального образования «Чародинский район» и внести соответствующие изменения в реестр муниципального имущества муниципального образования «Чародинский рай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   Контроль за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«Чародинский район»                                          М.И. Ибрагим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31:00Z</dcterms:created>
  <dc:creator>Admin</dc:creator>
  <dc:description/>
  <cp:keywords/>
  <dc:language>en-US</dc:language>
  <cp:lastModifiedBy>User</cp:lastModifiedBy>
  <cp:lastPrinted>2015-01-14T11:00:00Z</cp:lastPrinted>
  <dcterms:modified xsi:type="dcterms:W3CDTF">2015-01-14T07:59:00Z</dcterms:modified>
  <cp:revision>70</cp:revision>
  <dc:subject/>
  <dc:title/>
</cp:coreProperties>
</file>