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Долги по ЖКХ запрещено передавать коллекторам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Федеральным законом от 26.07.2019 № 214-ФЗ внесены изменения в статьи 155 и 162 Жилищного кодекса Российской Федерации и статью 1 Федерального закона «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«О микрофинансовой деятельности и микрофинансовых организациях»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огласно установленным требования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управляющая организация, товарищество собственников жилья, ресурсоснабжающая организация, региональный оператор по обращению с твердыми коммунальными отходами, которым вносится плата за жилое помещение и коммунальные услуги, не вправе уступать право (требование) по возврату просроченной задолженности по внесению платы за жилое помещение и коммунальные услуги третьим лицам, в том числе кредитным организациям или лицам, осуществляющим деятельность по возврату просроченной задолженности физических лиц. Заключенный в таком случае договор об уступке права (требования) по возврату просроченной задолженности по внесению платы за жилое помещение и коммунальные услуги считается ничтожным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5"/>
          <w:szCs w:val="25"/>
        </w:rPr>
      </w:pPr>
      <w:r>
        <w:rPr>
          <w:color w:val="000000"/>
          <w:sz w:val="28"/>
          <w:szCs w:val="28"/>
        </w:rPr>
        <w:t xml:space="preserve">Право требования можно уступать только профессиональным участникам рынка ЖКХ. При этом, законодателем установлено требование об обязательном письменном уведомлении </w:t>
      </w:r>
      <w:r>
        <w:rPr>
          <w:sz w:val="28"/>
          <w:szCs w:val="28"/>
        </w:rPr>
        <w:t>собственника помещения в многоквартирном доме и нанимателя жилого помещения, у которых имеется задолженность по внесению платы за жилое помещение и коммунальные услуги, об уступке права (требования) в течение десяти рабочих дней со дня заключения такого договора.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cs="Times New Roman"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5:05:00Z</dcterms:created>
  <dc:creator>1</dc:creator>
  <dc:description/>
  <cp:keywords/>
  <dc:language>en-US</dc:language>
  <cp:lastModifiedBy>user</cp:lastModifiedBy>
  <dcterms:modified xsi:type="dcterms:W3CDTF">2022-05-19T05:47:00Z</dcterms:modified>
  <cp:revision>18</cp:revision>
  <dc:subject/>
  <dc:title/>
</cp:coreProperties>
</file>