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отказа в приеме на работу по половому признаку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9 Конституции Российской Федерации, 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витие конституционных положений статьей 3 Трудового кодекса РФ предусмотрено, что никто не может быть ограничен в трудовых правах и свободах или получать какие-либо преимущества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от других обстоятельств, не связанных с деловыми качествами работни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гарантий при заключении трудового договора является, в соответствии со ст. 64 Трудового кодекса Российской Фндерации, запрещение необоснованного отказа в приеме на работу, в том числе, в зависимости от пол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ответственно такой отказ не основан на правовых нормах и </w:t>
      </w:r>
      <w:r>
        <w:rPr>
          <w:rFonts w:cs="Times New Roman" w:ascii="Times New Roman" w:hAnsi="Times New Roman"/>
          <w:sz w:val="28"/>
          <w:szCs w:val="28"/>
        </w:rPr>
        <w:t>нарушает конституционное право на равенство прав и свобод человека и гражданина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5:47:00Z</dcterms:modified>
  <cp:revision>11</cp:revision>
  <dc:subject/>
  <dc:title/>
</cp:coreProperties>
</file>