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редставителей управляющей компании в занимаемое потребителем помещ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82270</wp:posOffset>
                </wp:positionV>
                <wp:extent cx="217170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6pt;mso-wrap-distance-left:9.05pt;mso-wrap-distance-right:9.05pt;mso-wrap-distance-top:0pt;mso-wrap-distance-bottom:0pt;margin-top:3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, на которую возложена обязанность по осуществлению эксплуатационного контроля за техническим состоянием зданий и внутриквартирного оборудования путем осуществления периодических осмотров, имеет право требовать допуска своих представителей в занимаемое потребителем жилое или нежилое помещ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в своем определении от 7 мая 2019 года № 4-КГ19-6 указал, что осмотры общего имущества в зависимости от способа управления многоквартирным домом проводятся собственниками помещений, лицами, привлекаемыми собственниками помещений на основании договора для проведения строительно-технической экспертизы, или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(далее - ответственные лица) или управляющей организацией, а при непосредственном управлении многоквартирным домом - лицами, оказывающими услуги и (или) выполняющими раб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по осуществлению технического обслуживания и текущего ремонта носят обязательный характер, относятся как к зданию и сооружению в целом, так и к входящим в состав таких объектов системам инженерно-технического обеспечения и их элементам, внутриквартирному оборудованию и являются неотъемлемой частью процесса эксплуатации этих систем, оборудования, обеспечивающей его безопас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внутриквартирного оборудования, которое должно соответствовать установленным требованиям и быть готово для предоставления коммунальных услуг, является условием предоставления коммунальных услуг потребителю в многоквартирном доме или в жилом доме (домовладен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требовать допуска в занимаемое потребителем помещение имеется у представителей исполнителя в силу прямого указания в законе и не зависит от конкретных обстоятельств и установлено, в том числе, для профилактики и предупреждения аварийных ситуаций или возможных нарушений прав граждан в будущем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4:00Z</dcterms:modified>
  <cp:revision>5</cp:revision>
  <dc:subject/>
  <dc:title/>
</cp:coreProperties>
</file>