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ли работник уведомлять своего бывшего руководителя о переводе на другую должность в пределах од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ч. 4 - 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5.12.2008 № 273-ФЗ «О противодействии коррупции» (далее - Закон № 273-ФЗ) при заключении трудового договора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ы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исполнение работодателем этой обязанности следует административная ответственность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19.29 Кодекса РФ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опросу нарушений части 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№ 273-ФЗ в случае перевода на другую должность в пределах одной организации имеется позиция Верховного суда Российской Федера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Пленум Верховного Суда РФ от 28.11.2017 № 46 «О некоторых вопросах, возникающих при рассмотрении судьями дел о привлечении к административной ответственности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19.29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 в пункте 6 разъяснил, что несообщение работодателем представителю нанимателя (работодателя) бывшего государственного (муниципального) служащего о заключении с ним трудового договора о выполнении в свободное от основной работы время другой регулярной оплачиваемой работы у того же работодателя, то есть по внутреннему совместительству, не является нарушением требований части 4 статьи 12 Закона № 273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497/" TargetMode="External"/><Relationship Id="rId3" Type="http://schemas.openxmlformats.org/officeDocument/2006/relationships/hyperlink" Target="http://zakonbase.ru/content/part/1448791/" TargetMode="External"/><Relationship Id="rId4" Type="http://schemas.openxmlformats.org/officeDocument/2006/relationships/hyperlink" Target="http://zakonbase.ru/content/part/1448497/" TargetMode="External"/><Relationship Id="rId5" Type="http://schemas.openxmlformats.org/officeDocument/2006/relationships/hyperlink" Target="http://zakonbase.ru/content/part/144879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3:00Z</dcterms:created>
  <dc:creator>1</dc:creator>
  <dc:description/>
  <cp:keywords/>
  <dc:language>en-US</dc:language>
  <cp:lastModifiedBy>user</cp:lastModifiedBy>
  <dcterms:modified xsi:type="dcterms:W3CDTF">2022-05-19T07:27:00Z</dcterms:modified>
  <cp:revision>9</cp:revision>
  <dc:subject/>
  <dc:title/>
</cp:coreProperties>
</file>