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для несовершеннолетних работников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Главой 42 Трудового Кодекса РФ предусмотрены дополнительные гарантии работникам в возрасте до 18 ле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В частности, в отношении лиц, не достигших 18 лет запрещаетс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- применение труда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- переноска и передвижение работниками в возрасте до 18 лет тяжестей, превышающих установленные для них предельные нормы (к примеру, для юношей 16 лет при перемещении грузов на тележках или в контейнерах прилагаемое усилие не должно превышать 20 кг., для девушек 16 лет – 7 кг.)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- направление в служебные командировки, привлечение к сверхурочной работе, работе в ночное время, в выходные и нерабочие праздничные дни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</w:t>
      </w: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еречнями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).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По общему правилу несовершеннолетние работники работают на условиях сокращенной продолжительности рабочего времени. Учитывая, что в отношении несовершеннолетних работников предусмотрено весьма значительное сокращение рабочего времени, оплата им производится пропорционально отработанному времени или в зависимости от выработки. При этом, работодатель может устанавливать этим работникам доплаты к заработной плате за счет собственных средст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Продолжительность отпуска несовершеннолетних работников составляет 31 календарный день. Отпуск предоставляется в удобное для работников время. Замена денежной компенсацией ежегодного основного оплачиваемого отпуска запрещается за исключением выплаты денежной компенсацией за неиспользованный отпуск при увольнении. Также запрещен отзыв несовершеннолетнего работника из отпуск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 xml:space="preserve">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рекращения деятельности индивидуальным предпринимателем) помимо соблюд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общего порядка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E0B054C32C7D303D47431CB3EA3F8D49EF40A70886E5D13E17617E2B21680C0B8D72D745F6CnFT3N" TargetMode="External"/><Relationship Id="rId3" Type="http://schemas.openxmlformats.org/officeDocument/2006/relationships/hyperlink" Target="consultantplus://offline/ref=6841730C2A269DBE47AAB8D2E6395973E887276D4A4E551635518037BA276636C974B4A19F62EC1FSDU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5:43:00Z</dcterms:modified>
  <cp:revision>29</cp:revision>
  <dc:subject/>
  <dc:title/>
</cp:coreProperties>
</file>