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8.06.2021 № 1037 утверждены Правила назначения и выплаты ежемесячного пособия женщине, вставшей на учет в медицинской организации в ранние сроки беременности, и ежемесячного пособия на ребенка в возрасте от 8 до 17 лет в части, не определенной Федеральным законом «О государственных пособиях гражданам, имеющим детей», а также перечня документов (копий документов, сведений), необходимых для назначения указанных пособий, и форм заявлений об их назначении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назначение пособий имеют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вставшие на учет в ранние сроки беременности (до 12 недель), если срок беременности составляет 6 и более недель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й родитель ребенка в возрасте от 8 до 17 лет, в отношении которого по решению суда предусмотрена уплата алименто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назначения указанных пособий является размер среднедушевого дохода семьи, - он не должен превышать прожиточного минимума на душу населения в субъекте РФ по месту жительства (месту пребывания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назначаются с учетом комплексной оценки нуждаемости, определяемой в соответствии с установленными критериями (в том числе, наличие недвижимости, земельных участков, транспортных средств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ление можно на портале госуслуг или в клиентской службе Пенсионного фонда РФ по месту жительств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формы заявлений о назначении указанных пособий, а также перечень документов (копий документов, сведений), необходимых для назначения пособи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 в силу с 1 июля 2021 г., за исключением отдельных положений, вступающих в силу с 1 января 2022 г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5:42:00Z</dcterms:modified>
  <cp:revision>28</cp:revision>
  <dc:subject/>
  <dc:title/>
</cp:coreProperties>
</file>