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Введена административная ответственность за производство и продажу «сухого алкоголя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дополнен новой статьей 14.17.3, устанавливающей административную ответственность за производство и (или) оборот порошкообразной спиртосодержащей проду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акие действия для граждан устанавливается административный штраф в размере от 5 тысяч до 20 тысяч рублей, для должностных лиц - от 20 тысяч до 50 тысяч рублей, для юридического лица - от 200 тысяч до 5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штрафов соответствующее оборудование и продукцию могут конфисков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 ноября 2019 года № 357-ФЗ "О внесении изменений в Кодекс Российской Федерации об административных правонарушениях" вступил в силу с 15.11.2019.</w:t>
      </w:r>
    </w:p>
    <w:p>
      <w:pPr>
        <w:pStyle w:val="Normal"/>
        <w:jc w:val="both"/>
        <w:rPr>
          <w:sz w:val="27"/>
          <w:szCs w:val="27"/>
        </w:rPr>
      </w:pPr>
      <w:hyperlink r:id="rId3" w:tgtFrame="_blank">
        <w:r>
          <w:rPr>
            <w:rStyle w:val="InternetLink"/>
            <w:rFonts w:cs="Arial" w:ascii="Arial" w:hAnsi="Arial"/>
            <w:color w:val="29619B"/>
            <w:sz w:val="17"/>
            <w:szCs w:val="17"/>
            <w:u w:val="single"/>
          </w:rPr>
          <w:br/>
        </w:r>
      </w:hyperlink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s://share.yandex.net/go.xml?service=vkontakte&amp;url=https%3A%2F%2Fprocnov.ru%2Fexplain%2F2919-vvedena-administrativnaya-otvetstvennost-za-proizvodstvo-i-prodazhu-suhogo-alkogolya.html&amp;title=&#1055;&#1088;&#1086;&#1082;&#1091;&#1088;&#1072;&#1090;&#1091;&#1088;&#1072; &#1053;&#1086;&#1074;&#1075;&#1086;&#1088;&#1086;&#1076;&#1089;&#1082;&#1086;&#1081; &#1086;&#1073;&#1083;&#1072;&#1089;&#1090;&#1080; - &#1042;&#1074;&#1077;&#1076;&#1077;&#1085;&#1072; &#1072;&#1076;&#1084;&#1080;&#1085;&#1080;&#1089;&#1090;&#1088;&#1072;&#1090;&#1080;&#1074;&#1085;&#1072;&#1103; &#1086;&#1090;&#1074;&#1077;&#1090;&#1089;&#1090;&#1074;&#1077;&#1085;&#1085;&#1086;&#1089;&#1090;&#1100; &#1079;&#1072; &#1087;&#1088;&#1086;&#1080;&#1079;&#1074;&#1086;&#1076;&#1089;&#1090;&#1074;&#1086; &#1080; &#1087;&#1088;&#1086;&#1076;&#1072;&#1078;&#1091; &#171;&#1089;&#1091;&#1093;&#1086;&#1075;&#1086; &#1072;&#1083;&#1082;&#1086;&#1075;&#1086;&#1083;&#1103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9:00Z</dcterms:created>
  <dc:creator>user</dc:creator>
  <dc:description/>
  <cp:keywords/>
  <dc:language>en-US</dc:language>
  <cp:lastModifiedBy>user</cp:lastModifiedBy>
  <dcterms:modified xsi:type="dcterms:W3CDTF">2022-05-19T07:28:00Z</dcterms:modified>
  <cp:revision>17</cp:revision>
  <dc:subject/>
  <dc:title>В июле т</dc:title>
</cp:coreProperties>
</file>