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9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ректированы перечни категорий должников, в отношении которых введен мораторий на возбуждение дел о банкротстве по заявлению кредиторов</w:t>
      </w:r>
    </w:p>
    <w:p>
      <w:pPr>
        <w:pStyle w:val="Normal"/>
        <w:spacing w:lineRule="auto" w:line="240"/>
        <w:ind w:firstLine="851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Правительства РФ от 22.05.2020 № 729 внесены изменения в постановление Правительства Российской Федерации от 03.04.2020 № 428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м Постановлением скорректированы перечни категорий должников, в отношении которых введен мораторий на возбуждение дел о банкротстве по заявлению кредиторов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уточнено, что это организации и индивидуальные предприниматели, включенные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Ф от 03.04.2020 № 434; организации, включенные, в том числе в перечень (перечни) системообразующих организаций российской экономики в соответствии с критериями и порядком, определенными Правительственной комиссией по повышению устойчивости развития российской экономи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ректированы сроки размещения ФНС России на своем официальном сайте перечней (с обеспечением их актуализации в соответствии с изменениями, вносимыми в указанные перечни), и направления их оператору Единого федерального реестра сведений о банкротстве (в течение одного рабочего дня со дня размещения на своем официальном сайте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ило в силу 25 мая 2020 го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32D2EE923FB1407E8D85B22FBB34BBBED4E83930B0B94101F1188CAE28D87E99A0755F189A56CD7F20690F8lDI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6:00Z</dcterms:created>
  <dc:creator>1</dc:creator>
  <dc:description/>
  <cp:keywords/>
  <dc:language>en-US</dc:language>
  <cp:lastModifiedBy>user</cp:lastModifiedBy>
  <dcterms:modified xsi:type="dcterms:W3CDTF">2022-05-19T07:30:00Z</dcterms:modified>
  <cp:revision>4</cp:revision>
  <dc:subject/>
  <dc:title/>
</cp:coreProperties>
</file>