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174625</wp:posOffset>
            </wp:positionV>
            <wp:extent cx="738505" cy="741680"/>
            <wp:effectExtent l="0" t="0" r="0" b="0"/>
            <wp:wrapSquare wrapText="bothSides"/>
            <wp:docPr id="1" name="Рисунок 1" descr="C:\Documents and Settings\123\Мои документы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123\Мои документы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от 20 мая 2014 г. № 58</w:t>
      </w:r>
    </w:p>
    <w:p>
      <w:pPr>
        <w:pStyle w:val="Normal"/>
        <w:jc w:val="center"/>
        <w:rPr>
          <w:sz w:val="18"/>
          <w:szCs w:val="28"/>
        </w:rPr>
      </w:pPr>
      <w:r>
        <w:rPr>
          <w:szCs w:val="40"/>
        </w:rPr>
        <w:t>с. Цуриб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дготовке и проведению празднования 70-й годовщины Победы в Великой Отечественной войне 1941-1945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еречня поручений Президента Российской Федерации В.В. Путина по итогам 34-го заседания Российского организационного комитета «Победа», в соответствии с Протоколом заседания Республиканского  организационного комитета «Победа»  16 января 2014 года №1 «О подготовке к празднованию 70-летия Победы в Великой Отечественной войне 1941-1945 годов», </w:t>
      </w: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и утвердить состав организационного  комите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е и празднованию 70-й годовщины Победы в Великой Отечественной войне 1941-1945 годов на территории района  (Приложение </w:t>
      </w:r>
      <w:r>
        <w:rPr>
          <w:rFonts w:ascii="Times New Roman" w:hAnsi="Times New Roman"/>
          <w:sz w:val="28"/>
          <w:szCs w:val="28"/>
        </w:rPr>
        <w:t>№1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Утвердить </w:t>
      </w:r>
      <w:r>
        <w:rPr>
          <w:rFonts w:ascii="Times New Roman" w:hAnsi="Times New Roman"/>
          <w:bCs/>
          <w:sz w:val="28"/>
          <w:szCs w:val="28"/>
        </w:rPr>
        <w:t xml:space="preserve">План основных мероприятий по подготовке и проведению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празднования 70-й годовщины Победы в Великой Отечественной войне </w:t>
      </w:r>
      <w:r>
        <w:rPr>
          <w:rFonts w:ascii="Times New Roman" w:hAnsi="Times New Roman"/>
          <w:color w:val="000000"/>
          <w:sz w:val="28"/>
          <w:szCs w:val="28"/>
        </w:rPr>
        <w:t>1941-1945 годов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в МО «Чародинский район»  (Приложение №2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 момента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Чародинский район»                                             М.И. Ибрагим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Чарод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мая 2014 г.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 по подготовке и проведению мероприятий, посвященных 70-й годовщине Победы в Великой Отечественной войне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41-1945 годов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Style w:val="a3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7370"/>
      </w:tblGrid>
      <w:tr>
        <w:trPr>
          <w:trHeight w:val="859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брагимов М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–</w:t>
            </w:r>
            <w:r>
              <w:rPr>
                <w:kern w:val="0"/>
                <w:sz w:val="20"/>
                <w:lang w:val="ru-RU" w:bidi="ar-SA"/>
              </w:rPr>
              <w:t>Глава администрации района, председатель организационного комитета;</w:t>
            </w:r>
          </w:p>
        </w:tc>
      </w:tr>
      <w:tr>
        <w:trPr>
          <w:trHeight w:val="859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бдуразаков А.М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- заместитель главы администрации района, заместитель председателя организационного комитета; 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гомедов Р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манов С.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гомедов М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маров М.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алилова А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– </w:t>
            </w:r>
            <w:r>
              <w:rPr>
                <w:kern w:val="0"/>
                <w:sz w:val="20"/>
                <w:lang w:val="ru-RU" w:bidi="ar-SA"/>
              </w:rPr>
              <w:t>управляющий делами, секретарь организационного комитета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лены оргкомитет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Председатель районного собрания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1-й заместитель главы администрации райо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заместитель главы администр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заместитель главы администрации</w:t>
            </w:r>
          </w:p>
        </w:tc>
      </w:tr>
      <w:tr>
        <w:trPr>
          <w:trHeight w:val="873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румов М.Г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председатель Совета ветеранов района (по согласованию);</w:t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залиев Н.Ш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начальник управления образования администрации района;</w:t>
            </w:r>
          </w:p>
        </w:tc>
      </w:tr>
      <w:tr>
        <w:trPr>
          <w:trHeight w:val="569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гомедова А.Ж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– </w:t>
            </w:r>
            <w:r>
              <w:rPr>
                <w:kern w:val="0"/>
                <w:sz w:val="20"/>
                <w:lang w:val="ru-RU" w:bidi="ar-SA"/>
              </w:rPr>
              <w:t>директор ГКУ «Чародинский ЦСОН» (по согласованию);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Багиров М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мазанов К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урбанов Х.М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– </w:t>
            </w:r>
            <w:r>
              <w:rPr>
                <w:kern w:val="0"/>
                <w:sz w:val="20"/>
                <w:lang w:val="ru-RU" w:bidi="ar-SA"/>
              </w:rPr>
              <w:t>начальник управления культуры, администрации райо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главный врач ЦРБ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начальник финансового управления администрации;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гомедова А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– </w:t>
            </w:r>
            <w:r>
              <w:rPr>
                <w:kern w:val="0"/>
                <w:sz w:val="20"/>
                <w:lang w:val="ru-RU" w:bidi="ar-SA"/>
              </w:rPr>
              <w:t>редактор газеты «Чарада» ;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стафаев Ш.М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директор МКОУ «Цурибская средняя общеобразовательная школа»;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услимов М.И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– </w:t>
            </w:r>
            <w:r>
              <w:rPr>
                <w:kern w:val="0"/>
                <w:sz w:val="20"/>
                <w:lang w:val="ru-RU" w:bidi="ar-SA"/>
              </w:rPr>
              <w:t>глава администрации МО «Сельсовет Цурибский»;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акариева П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аджиев Г.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бдурахманов Г.М.</w:t>
            </w:r>
          </w:p>
        </w:tc>
        <w:tc>
          <w:tcPr>
            <w:tcW w:w="73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директор Центральной районной библиотечной систе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директор ЦДД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заведующий отдела чспорта и делам молодёжи</w:t>
            </w:r>
          </w:p>
        </w:tc>
      </w:tr>
      <w:tr>
        <w:trPr>
          <w:trHeight w:val="840" w:hRule="atLeast"/>
        </w:trPr>
        <w:tc>
          <w:tcPr>
            <w:tcW w:w="97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Управляющий делами                                           Р.Магомедов</w:t>
      </w:r>
      <w:r>
        <w:rPr/>
        <w:t xml:space="preserve">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Чарод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20 мая 2014 г.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основных мероприятий по подготовке и проведению </w:t>
      </w:r>
      <w:r>
        <w:rPr>
          <w:b/>
          <w:bCs/>
          <w:color w:val="000000"/>
          <w:sz w:val="20"/>
          <w:szCs w:val="20"/>
        </w:rPr>
        <w:t xml:space="preserve">празднования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0-й годовщины Победы в Великой Отечественной войне </w:t>
      </w:r>
      <w:r>
        <w:rPr>
          <w:b/>
          <w:color w:val="000000"/>
          <w:sz w:val="20"/>
          <w:szCs w:val="20"/>
        </w:rPr>
        <w:t>1941-1945 годов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МО «Чародинский район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513"/>
        <w:gridCol w:w="3571"/>
        <w:gridCol w:w="2099"/>
        <w:gridCol w:w="2296"/>
        <w:gridCol w:w="2268"/>
      </w:tblGrid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и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точники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лучшению социально-экономического положения ветеранов</w:t>
            </w:r>
          </w:p>
          <w:p>
            <w:pPr>
              <w:pStyle w:val="ListParagraph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еликой Отечественной войны</w:t>
            </w:r>
          </w:p>
        </w:tc>
      </w:tr>
      <w:tr>
        <w:trPr>
          <w:trHeight w:val="20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napToGrid w:val="false"/>
              <w:ind w:left="468" w:right="49" w:hanging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лучшение условий жизни ветеранов Великой Отечественной войны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15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ведение заседания районного оргкомитета по подготовке и проведению мероприятий, посвященных празднованию 70-й годовщины Победы в ВОВ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 мере необходимости, но не реже  одного раза в пол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брагимов М.И.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бдуразаков А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 жилищно- бытовых условий ИВОВ, УВОВ и других локальных войн и солдатских вдов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Январь- май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ЗН, ЦСОН, ОПФ РФ В район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дравление, чествование УВОВ, ИВОВ и солдатских вдов, выдача продуктовых наборов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 2015 год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 района и поселений,УСЗН, ЦСОН, ОПФ РФ В район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ервные средства райбюджета</w:t>
            </w:r>
          </w:p>
        </w:tc>
      </w:tr>
      <w:tr>
        <w:trPr>
          <w:trHeight w:val="20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казание  социальной помощи 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одиноких граждан из числа вдов ветеранов Великой Отечественной войны, в частности проживающих в селах район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оянно в течение 2014-2015г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нуждаемости в социальных услугах ИВОВ и УВОВ и локальных конфликтов, солдатских вдов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раз в квартал 2014-2015г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гомедова А.Ж., ЦСО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3. Оказание медицинской помощи ветеранам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Великой Отечественной войны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диспансеризации  инвалидов из числа вдов ветеранов и участников Великой Отечественной войны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 января  2015  года    по 30 апреля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БУ «Центральная районная больница»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мазанов К.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кция «Ветеран живет рядом» - поздравление ветеранов Великой Отечественной войны и других локальных конфликтов с вручением  памятных подарков, оказание материальной помощ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й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 района, Совет ветеранов, главы с/поселени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и сельские бюджеты</w:t>
            </w:r>
          </w:p>
        </w:tc>
      </w:tr>
      <w:tr>
        <w:trPr>
          <w:trHeight w:val="20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мятно-мемориальные мероприят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следование, проведение ремонтно-восстановительных работ по приведению в порядок памятников воинской славы, благоустройство прилегающих территорий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мая 2015 годы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, образовательные организации, учреждения культу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и сельские бюджеты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работ по благоустройству могил защитников Отечеств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рт-апрель 2015 г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и сельских поселений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ие в республиканской акции «Вахта памяти»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спорту и молодёжной политике администрации района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ие во всероссийской молодежно-патриотической акции «Георгиевская ленточка»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й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по спорту и молодёжной политике администрации района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оржественное возложение цветов к памятникам воинам-землякам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мая 2015 годы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, образовательные организации, учреждения культу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и сельские бюджеты</w:t>
            </w:r>
          </w:p>
        </w:tc>
      </w:tr>
      <w:tr>
        <w:trPr>
          <w:trHeight w:val="20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Торжественно-праздничные мероприят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ручение юбилейных наград участникам Великой Отечественной войны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 5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ручение ветеранам Великой Отечественной войны и других локальных конфликтов персональных поздравлений с Днем Победы от имени главы района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м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рганизация и проведение торжественных мероприятий, посвященных Дню Победы               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мая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. Культурно-массовые и спортивные мероприят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нкурсы сочинений, стихов, рисунков, патриотической песни «Этих дней не смолкнет слава»                   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нварь -май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и сельских поселений, образовательные организации, учреждения культу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 в фестивалях-конкурсах, проводимых на уровне республик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нварь- май</w:t>
              <w:br/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правление  культур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eastAsia="Liberation Serif" w:cs="Times New Roman"/>
                <w:sz w:val="20"/>
                <w:szCs w:val="20"/>
              </w:rPr>
            </w:pPr>
            <w:r>
              <w:rPr>
                <w:rFonts w:eastAsia="Liberation Serif" w:cs="Times New Roman"/>
                <w:sz w:val="20"/>
                <w:szCs w:val="20"/>
              </w:rPr>
              <w:t>Спортивные соревнования:</w:t>
            </w:r>
          </w:p>
          <w:p>
            <w:pPr>
              <w:pStyle w:val="Style14"/>
              <w:widowControl w:val="false"/>
              <w:jc w:val="both"/>
              <w:rPr>
                <w:rFonts w:eastAsia="Liberation Serif" w:cs="Times New Roman"/>
                <w:sz w:val="20"/>
                <w:szCs w:val="20"/>
              </w:rPr>
            </w:pPr>
            <w:r>
              <w:rPr>
                <w:rFonts w:eastAsia="Liberation Serif" w:cs="Times New Roman"/>
                <w:sz w:val="20"/>
                <w:szCs w:val="20"/>
              </w:rPr>
              <w:t>- по лёгкой атлетике среди учащихся;</w:t>
            </w:r>
          </w:p>
          <w:p>
            <w:pPr>
              <w:pStyle w:val="Style14"/>
              <w:widowControl w:val="false"/>
              <w:jc w:val="both"/>
              <w:rPr>
                <w:rFonts w:eastAsia="Liberation Serif" w:cs="Times New Roman"/>
                <w:sz w:val="20"/>
                <w:szCs w:val="20"/>
              </w:rPr>
            </w:pPr>
            <w:r>
              <w:rPr>
                <w:rFonts w:eastAsia="Liberation Serif" w:cs="Times New Roman"/>
                <w:sz w:val="20"/>
                <w:szCs w:val="20"/>
              </w:rPr>
              <w:t>-по мини футболу;</w:t>
            </w:r>
          </w:p>
          <w:p>
            <w:pPr>
              <w:pStyle w:val="Style14"/>
              <w:widowControl w:val="false"/>
              <w:jc w:val="both"/>
              <w:rPr>
                <w:rFonts w:eastAsia="Liberation Serif" w:cs="Times New Roman"/>
                <w:sz w:val="20"/>
                <w:szCs w:val="20"/>
              </w:rPr>
            </w:pPr>
            <w:r>
              <w:rPr>
                <w:rFonts w:eastAsia="Liberation Serif" w:cs="Times New Roman"/>
                <w:sz w:val="20"/>
                <w:szCs w:val="20"/>
              </w:rPr>
              <w:t>- по волейболу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рт-май 2015 г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тдел спорта и молодёжной политики, образовательные организаци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астие в республиканском финале военно-спортивной игры «Зарница» </w:t>
            </w:r>
          </w:p>
          <w:p>
            <w:pPr>
              <w:pStyle w:val="Normal"/>
              <w:widowControl w:val="false"/>
              <w:suppressAutoHyphens w:val="tru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образования администрации район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ы школ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ям великой Победы посвящается» -  праздничный концерт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й 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культуры, ЦДОД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: « Их подвига будьте достойны»  с участием членов Совета ветеранов район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 2015 г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мужества с участием членов Совета  ветеранов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 2015 г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ероприятия по военно-патриотическому воспитанию подростков и молодежи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ация в библиотеках района  выставок книг, встреч с ветеранами войн и труда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правление культуры, ЦБ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 в школах, посвященных Дню Победы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бразовательные орган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вещение всех мероприятий, посвящённых 70-летию Победы, публикация материалов о ветеранах ВОВ, тружениках тыла, вдовах, участниках локальных войн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дакция газеты «Чарада»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 финансирования</w:t>
            </w:r>
          </w:p>
        </w:tc>
      </w:tr>
      <w:tr>
        <w:trPr>
          <w:trHeight w:val="2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8"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интернет-сайте материал подготовки и празднования 70-й годовщины Победы в Великой Отечественной войне 1941-1945 годов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9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информационным технологи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 финансирован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правляющий делами                                              Р.Магоме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7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859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8593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4" w:customStyle="1">
    <w:name w:val="Содержимое таблицы"/>
    <w:basedOn w:val="Normal"/>
    <w:qFormat/>
    <w:rsid w:val="00a85937"/>
    <w:pPr>
      <w:widowControl w:val="false"/>
      <w:suppressLineNumbers/>
      <w:suppressAutoHyphens w:val="true"/>
    </w:pPr>
    <w:rPr>
      <w:rFonts w:eastAsia="Arial Unicode MS" w:cs="Calibri"/>
      <w:kern w:val="2"/>
      <w:lang w:eastAsia="ar-SA"/>
    </w:rPr>
  </w:style>
  <w:style w:type="paragraph" w:styleId="Standard" w:customStyle="1">
    <w:name w:val="Standard"/>
    <w:qFormat/>
    <w:rsid w:val="00a8593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859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41</Words>
  <Characters>7648</Characters>
  <CharactersWithSpaces>8972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9:00Z</dcterms:created>
  <dc:creator>1</dc:creator>
  <dc:description/>
  <dc:language>en-US</dc:language>
  <cp:lastModifiedBy>RUSTAM</cp:lastModifiedBy>
  <dcterms:modified xsi:type="dcterms:W3CDTF">2015-03-12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