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 Порядку ведения </w:t>
      </w:r>
      <w:r>
        <w:rPr>
          <w:bCs/>
        </w:rPr>
        <w:t xml:space="preserve">Реестра муниципальных служащих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ппарата Администрации  муниципального образования «Чародинский район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еестров муниципальных служащих структурных подразделений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ппарата Администрации  муниципального образования «Чародинский район»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 правами юридического лица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ЕСТР МУНИЦИПАЛЬНЫХ СЛУЖАЩИ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ППАРАТА 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ЧАРОДИНСКИЙ РАЙОН»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стоянию на _____________ 20___г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1134"/>
        <w:gridCol w:w="594"/>
        <w:gridCol w:w="790"/>
        <w:gridCol w:w="993"/>
        <w:gridCol w:w="1067"/>
        <w:gridCol w:w="851"/>
        <w:gridCol w:w="918"/>
        <w:gridCol w:w="979"/>
        <w:gridCol w:w="898"/>
        <w:gridCol w:w="966"/>
        <w:gridCol w:w="1016"/>
        <w:gridCol w:w="800"/>
        <w:gridCol w:w="1144"/>
        <w:gridCol w:w="1215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цио-  </w:t>
              <w:br/>
              <w:t xml:space="preserve">наль-   </w:t>
              <w:br/>
              <w:t xml:space="preserve">ность   </w:t>
              <w:br/>
              <w:t xml:space="preserve">(ука-   </w:t>
              <w:br/>
              <w:t xml:space="preserve">зывается </w:t>
              <w:br/>
              <w:t xml:space="preserve">при пись- </w:t>
              <w:br/>
              <w:t xml:space="preserve">менном  </w:t>
              <w:br/>
              <w:t xml:space="preserve">согласии </w:t>
              <w:br/>
              <w:t xml:space="preserve">гражданс- </w:t>
              <w:br/>
              <w:t xml:space="preserve">кого   </w:t>
              <w:br/>
              <w:t>служащего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 xml:space="preserve">рожде- </w:t>
              <w:br/>
              <w:t xml:space="preserve">ния  </w:t>
              <w:br/>
              <w:t>(число,</w:t>
              <w:br/>
              <w:t xml:space="preserve">месяц, </w:t>
              <w:br/>
              <w:t xml:space="preserve">год)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-</w:t>
              <w:br/>
              <w:t xml:space="preserve">вание  </w:t>
              <w:br/>
              <w:t xml:space="preserve">заме-  </w:t>
              <w:br/>
              <w:t xml:space="preserve">щаемой </w:t>
              <w:br/>
              <w:t>должнос-</w:t>
              <w:br/>
              <w:t xml:space="preserve">ти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ключение </w:t>
              <w:br/>
              <w:t>в кадровый</w:t>
              <w:br/>
              <w:t xml:space="preserve">резерв  </w:t>
              <w:br/>
              <w:t xml:space="preserve">(дата,  </w:t>
              <w:br/>
              <w:t xml:space="preserve">основание </w:t>
              <w:br/>
              <w:t xml:space="preserve">включения </w:t>
              <w:br/>
              <w:t xml:space="preserve">и исклю- </w:t>
              <w:br/>
              <w:t xml:space="preserve">чения,  </w:t>
              <w:br/>
              <w:t xml:space="preserve">наимено- </w:t>
              <w:br/>
              <w:t xml:space="preserve">вание   </w:t>
              <w:br/>
              <w:t>должност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-</w:t>
              <w:br/>
              <w:t xml:space="preserve">ональное </w:t>
              <w:br/>
              <w:t xml:space="preserve">образо- </w:t>
              <w:br/>
              <w:t xml:space="preserve">вание,  </w:t>
              <w:br/>
              <w:t xml:space="preserve">специ-  </w:t>
              <w:br/>
              <w:t xml:space="preserve">альнос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хож- </w:t>
              <w:br/>
              <w:t xml:space="preserve">дение  </w:t>
              <w:br/>
              <w:t>професси-</w:t>
              <w:br/>
              <w:t xml:space="preserve">ональной </w:t>
              <w:br/>
              <w:t xml:space="preserve">перепод- </w:t>
              <w:br/>
              <w:t xml:space="preserve">готовк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- </w:t>
              <w:br/>
              <w:t xml:space="preserve">ние   </w:t>
              <w:br/>
              <w:t xml:space="preserve">квали- </w:t>
              <w:br/>
              <w:t>фикации,</w:t>
              <w:br/>
              <w:t xml:space="preserve">стажи- </w:t>
              <w:br/>
              <w:t xml:space="preserve">ровка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 </w:t>
              <w:br/>
              <w:t>трудовой</w:t>
              <w:br/>
              <w:t xml:space="preserve">стаж (в </w:t>
              <w:br/>
              <w:t xml:space="preserve">годах, </w:t>
              <w:br/>
              <w:t>месяцах,</w:t>
              <w:br/>
              <w:t xml:space="preserve">днях)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ж   </w:t>
              <w:br/>
              <w:t xml:space="preserve">госу-  </w:t>
              <w:br/>
              <w:t xml:space="preserve">дар-   </w:t>
              <w:br/>
              <w:t xml:space="preserve">ственной </w:t>
              <w:br/>
              <w:t xml:space="preserve">граж-  </w:t>
              <w:br/>
              <w:t xml:space="preserve">данской </w:t>
              <w:br/>
              <w:t>службы (в</w:t>
              <w:br/>
              <w:t xml:space="preserve">годах,  </w:t>
              <w:br/>
              <w:t xml:space="preserve">месяцах, </w:t>
              <w:br/>
              <w:t xml:space="preserve">днях)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>прохожде-</w:t>
              <w:br/>
              <w:t xml:space="preserve">ния   </w:t>
              <w:br/>
              <w:t>последней</w:t>
              <w:br/>
              <w:t xml:space="preserve">аттеста- </w:t>
              <w:br/>
              <w:t xml:space="preserve">ции,   </w:t>
              <w:br/>
              <w:t xml:space="preserve">решение </w:t>
              <w:br/>
              <w:t xml:space="preserve">аттеста- </w:t>
              <w:br/>
              <w:t xml:space="preserve">ционной </w:t>
              <w:br/>
              <w:t xml:space="preserve">комиссии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ный </w:t>
              <w:br/>
              <w:t xml:space="preserve">чин   </w:t>
              <w:br/>
              <w:t>(наимено-</w:t>
              <w:br/>
              <w:t xml:space="preserve">вание и </w:t>
              <w:br/>
              <w:t xml:space="preserve">дата   </w:t>
              <w:br/>
              <w:t xml:space="preserve">присво- </w:t>
              <w:br/>
              <w:t xml:space="preserve">ения,  </w:t>
              <w:br/>
              <w:t xml:space="preserve">N акта о </w:t>
              <w:br/>
              <w:t xml:space="preserve">его   </w:t>
              <w:br/>
              <w:t xml:space="preserve">присвое- </w:t>
              <w:br/>
              <w:t xml:space="preserve">нии)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ная </w:t>
              <w:br/>
              <w:t>степень,</w:t>
              <w:br/>
              <w:t xml:space="preserve">ученое </w:t>
              <w:br/>
              <w:t xml:space="preserve">звание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-  </w:t>
              <w:br/>
              <w:t xml:space="preserve">ственные  </w:t>
              <w:br/>
              <w:t xml:space="preserve">награды,  </w:t>
              <w:br/>
              <w:t xml:space="preserve">почетные, </w:t>
              <w:br/>
              <w:t xml:space="preserve">воинские и </w:t>
              <w:br/>
              <w:t>специальные</w:t>
              <w:br/>
              <w:t xml:space="preserve">звания,  </w:t>
              <w:br/>
              <w:t xml:space="preserve">государ-  </w:t>
              <w:br/>
              <w:t xml:space="preserve">ственные  </w:t>
              <w:br/>
              <w:t xml:space="preserve">прем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>заключе-</w:t>
              <w:br/>
              <w:t xml:space="preserve">ния   </w:t>
              <w:br/>
              <w:t xml:space="preserve">служеб- </w:t>
              <w:br/>
              <w:t xml:space="preserve">ного  </w:t>
              <w:br/>
              <w:t xml:space="preserve">конт-  </w:t>
              <w:br/>
              <w:t xml:space="preserve">ракта, </w:t>
              <w:br/>
              <w:t xml:space="preserve">срок  </w:t>
              <w:br/>
              <w:t>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</w:t>
            </w:r>
          </w:p>
        </w:tc>
      </w:tr>
      <w:tr>
        <w:trPr>
          <w:trHeight w:val="480" w:hRule="atLeast"/>
          <w:cantSplit w:val="true"/>
        </w:trPr>
        <w:tc>
          <w:tcPr>
            <w:tcW w:w="14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Администрация муниципального образования «Чародинский район»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*&gt;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Главы Админ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«Чародинский район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и подпись лица, ответ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авление реестра, телефон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&lt;*&gt; Указываются заместители Главы Администрации муниципального образования «Чародинский район» и иные муниципальные служащие, замещающие отдельные должности муниципальной службы в аппарате Администрация муниципального образования «Чародинский район»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 Порядку ведения </w:t>
      </w:r>
      <w:r>
        <w:rPr>
          <w:bCs/>
        </w:rPr>
        <w:t xml:space="preserve">Реестра муниципальных служащих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ппарата Администрации  муниципального образования «Чародинский район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еестров муниципальных служащих структурных подразделений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ппарата Администрации  муниципального образования «Чародинский район»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 правами юридического лица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ЕСТР МУНИЦИПАЛЬНЫХ  СЛУЖАЩИ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 xml:space="preserve">(наименование </w:t>
      </w:r>
      <w:r>
        <w:rPr>
          <w:rFonts w:eastAsia="Calibri" w:cs="Calibri" w:ascii="Calibri" w:hAnsi="Calibri"/>
          <w:bCs/>
          <w:lang w:eastAsia="en-US"/>
        </w:rPr>
        <w:t xml:space="preserve">структурного подразделения аппарата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lang w:eastAsia="en-US"/>
        </w:rPr>
        <w:t>муниципального образования «Чародинский район» с правами юридического лица</w:t>
      </w:r>
      <w:r>
        <w:rPr>
          <w:rFonts w:cs="Calibri" w:ascii="Calibri" w:hAnsi="Calibri"/>
          <w:bCs/>
        </w:rPr>
        <w:t>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стоянию на _____________ 20___г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1087"/>
        <w:gridCol w:w="945"/>
        <w:gridCol w:w="803"/>
        <w:gridCol w:w="992"/>
        <w:gridCol w:w="992"/>
        <w:gridCol w:w="851"/>
        <w:gridCol w:w="850"/>
        <w:gridCol w:w="709"/>
        <w:gridCol w:w="850"/>
        <w:gridCol w:w="911"/>
        <w:gridCol w:w="1074"/>
        <w:gridCol w:w="850"/>
        <w:gridCol w:w="1134"/>
        <w:gridCol w:w="121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цио-  </w:t>
              <w:br/>
              <w:t xml:space="preserve">наль-   </w:t>
              <w:br/>
              <w:t xml:space="preserve">ность   </w:t>
              <w:br/>
              <w:t xml:space="preserve">(ука-   </w:t>
              <w:br/>
              <w:t xml:space="preserve">зывается </w:t>
              <w:br/>
              <w:t xml:space="preserve">при пись- </w:t>
              <w:br/>
              <w:t xml:space="preserve">менном  </w:t>
              <w:br/>
              <w:t xml:space="preserve">согласии </w:t>
              <w:br/>
              <w:t xml:space="preserve">гражданс- </w:t>
              <w:br/>
              <w:t xml:space="preserve">кого   </w:t>
              <w:br/>
              <w:t>служащего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  <w:br/>
              <w:t xml:space="preserve">рож- </w:t>
              <w:br/>
              <w:t xml:space="preserve">дения </w:t>
              <w:br/>
              <w:t xml:space="preserve">(чис- </w:t>
              <w:br/>
              <w:t xml:space="preserve">ло,  </w:t>
              <w:br/>
              <w:t>месяц,</w:t>
              <w:br/>
              <w:t xml:space="preserve">год)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 xml:space="preserve">нова- </w:t>
              <w:br/>
              <w:t xml:space="preserve">ние  </w:t>
              <w:br/>
              <w:t xml:space="preserve">заме- </w:t>
              <w:br/>
              <w:t xml:space="preserve">щаемой </w:t>
              <w:br/>
              <w:t xml:space="preserve">дол-  </w:t>
              <w:br/>
              <w:t xml:space="preserve">ж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ение</w:t>
              <w:br/>
              <w:t xml:space="preserve">в    </w:t>
              <w:br/>
              <w:t xml:space="preserve">кадровый </w:t>
              <w:br/>
              <w:t xml:space="preserve">резерв  </w:t>
              <w:br/>
              <w:t xml:space="preserve">(дата,  </w:t>
              <w:br/>
              <w:t>основание</w:t>
              <w:br/>
              <w:t>включения</w:t>
              <w:br/>
              <w:t xml:space="preserve">и исклю- </w:t>
              <w:br/>
              <w:t xml:space="preserve">чения,  </w:t>
              <w:br/>
              <w:t xml:space="preserve">наимено- </w:t>
              <w:br/>
              <w:t xml:space="preserve">вание  </w:t>
              <w:br/>
              <w:t xml:space="preserve">дол-   </w:t>
              <w:br/>
              <w:t xml:space="preserve">жност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-</w:t>
              <w:br/>
              <w:t xml:space="preserve">ональное </w:t>
              <w:br/>
              <w:t xml:space="preserve">образо- </w:t>
              <w:br/>
              <w:t xml:space="preserve">вание,  </w:t>
              <w:br/>
              <w:t xml:space="preserve">специ-  </w:t>
              <w:br/>
              <w:t xml:space="preserve">альнос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хож- </w:t>
              <w:br/>
              <w:t xml:space="preserve">дение  </w:t>
              <w:br/>
              <w:t>професси-</w:t>
              <w:br/>
              <w:t xml:space="preserve">ональной </w:t>
              <w:br/>
              <w:t xml:space="preserve">перепод- </w:t>
              <w:br/>
              <w:t xml:space="preserve">готов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- </w:t>
              <w:br/>
              <w:t xml:space="preserve">ние   </w:t>
              <w:br/>
              <w:t xml:space="preserve">квали- </w:t>
              <w:br/>
              <w:t>фикации,</w:t>
              <w:br/>
              <w:t xml:space="preserve">стажи- </w:t>
              <w:br/>
              <w:t xml:space="preserve">ро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 </w:t>
              <w:br/>
              <w:t>трудовой</w:t>
              <w:br/>
              <w:t xml:space="preserve">стаж (в </w:t>
              <w:br/>
              <w:t xml:space="preserve">годах, </w:t>
              <w:br/>
              <w:t>месяцах,</w:t>
              <w:br/>
              <w:t xml:space="preserve">днях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ж  </w:t>
              <w:br/>
              <w:t>государ-</w:t>
              <w:br/>
              <w:t>ственной</w:t>
              <w:br/>
              <w:t xml:space="preserve">граж-  </w:t>
              <w:br/>
              <w:t xml:space="preserve">данской </w:t>
              <w:br/>
              <w:t xml:space="preserve">службы </w:t>
              <w:br/>
              <w:t xml:space="preserve">(в   </w:t>
              <w:br/>
              <w:t xml:space="preserve">годах, </w:t>
              <w:br/>
              <w:t>месяцах,</w:t>
              <w:br/>
              <w:t xml:space="preserve">днях)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>прохожде-</w:t>
              <w:br/>
              <w:t xml:space="preserve">ния   </w:t>
              <w:br/>
              <w:t>последней</w:t>
              <w:br/>
              <w:t xml:space="preserve">аттеста- </w:t>
              <w:br/>
              <w:t xml:space="preserve">ции,   </w:t>
              <w:br/>
              <w:t xml:space="preserve">решение </w:t>
              <w:br/>
              <w:t xml:space="preserve">аттеста- </w:t>
              <w:br/>
              <w:t xml:space="preserve">ционной </w:t>
              <w:br/>
              <w:t xml:space="preserve">комисси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ный  </w:t>
              <w:br/>
              <w:t xml:space="preserve">чин    </w:t>
              <w:br/>
              <w:t xml:space="preserve">(наимено- </w:t>
              <w:br/>
              <w:t xml:space="preserve">вание и  </w:t>
              <w:br/>
              <w:t xml:space="preserve">дата    </w:t>
              <w:br/>
              <w:t>присвоения,</w:t>
              <w:br/>
              <w:t xml:space="preserve">N акта о  </w:t>
              <w:br/>
              <w:t xml:space="preserve">его    </w:t>
              <w:br/>
              <w:t xml:space="preserve">присвое-  </w:t>
              <w:br/>
              <w:t xml:space="preserve">нии)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ная </w:t>
              <w:br/>
              <w:t>степень,</w:t>
              <w:br/>
              <w:t xml:space="preserve">ученое </w:t>
              <w:br/>
              <w:t xml:space="preserve">з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-  </w:t>
              <w:br/>
              <w:t xml:space="preserve">ственные  </w:t>
              <w:br/>
              <w:t xml:space="preserve">награды,  </w:t>
              <w:br/>
              <w:t xml:space="preserve">почетные, </w:t>
              <w:br/>
              <w:t xml:space="preserve">воинские и </w:t>
              <w:br/>
              <w:t>специальные</w:t>
              <w:br/>
              <w:t xml:space="preserve">звания,  </w:t>
              <w:br/>
              <w:t xml:space="preserve">государ-  </w:t>
              <w:br/>
              <w:t xml:space="preserve">ственные  </w:t>
              <w:br/>
              <w:t xml:space="preserve">прем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>заключе-</w:t>
              <w:br/>
              <w:t xml:space="preserve">ния   </w:t>
              <w:br/>
              <w:t xml:space="preserve">служеб- </w:t>
              <w:br/>
              <w:t xml:space="preserve">ного  </w:t>
              <w:br/>
              <w:t xml:space="preserve">конт-  </w:t>
              <w:br/>
              <w:t xml:space="preserve">ракта, </w:t>
              <w:br/>
              <w:t xml:space="preserve">срок  </w:t>
              <w:br/>
              <w:t>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</w:t>
            </w:r>
          </w:p>
        </w:tc>
      </w:tr>
      <w:tr>
        <w:trPr>
          <w:trHeight w:val="240" w:hRule="atLeast"/>
          <w:cantSplit w:val="true"/>
        </w:trPr>
        <w:tc>
          <w:tcPr>
            <w:tcW w:w="14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уктурного подразделения аппарата Администрации муниципального образования «Чародинский район» с правами юридического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*&gt;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Подпись руководителя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структурного подразделения 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аппарата Администрации муниципального образования «Чародинский район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с правами юридического ли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.И.О. и подпись лица, ответ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 составление реестра, телефон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&lt;*&gt; Указываются </w:t>
      </w:r>
      <w:r>
        <w:rPr>
          <w:rFonts w:cs="Calibri" w:ascii="Courier New" w:hAnsi="Courier New"/>
          <w:sz w:val="20"/>
          <w:szCs w:val="20"/>
        </w:rPr>
        <w:t>руководитель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структурного подразделения аппарата Администрации муниципального образования «Чародинский район» с правами юридического лица</w:t>
      </w:r>
      <w:r>
        <w:rPr>
          <w:rFonts w:cs="Calibri" w:ascii="Courier New" w:hAnsi="Courier New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 иные муниципальные служащие, замещающие отдельные должности муниципальной службы в </w:t>
      </w:r>
      <w:r>
        <w:rPr>
          <w:rFonts w:eastAsia="Calibri" w:cs="Calibri" w:ascii="Calibri" w:hAnsi="Calibri"/>
          <w:sz w:val="20"/>
          <w:szCs w:val="20"/>
          <w:lang w:eastAsia="en-US"/>
        </w:rPr>
        <w:t>структурном подразделении аппарата Администрации муниципального образования «Чародинский район» с правами юридического лица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eastAsia="Calibri" w:cs="Courier New"/>
          <w:sz w:val="2"/>
          <w:szCs w:val="2"/>
          <w:lang w:eastAsia="en-US"/>
        </w:rPr>
      </w:pPr>
      <w:r>
        <w:rPr>
          <w:rFonts w:eastAsia="Calibri" w:cs="Courier New" w:ascii="Courier New" w:hAnsi="Courier New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5:00Z</dcterms:created>
  <dc:creator>user</dc:creator>
  <dc:description/>
  <cp:keywords/>
  <dc:language>en-US</dc:language>
  <cp:lastModifiedBy>User</cp:lastModifiedBy>
  <cp:lastPrinted>2012-04-12T15:17:00Z</cp:lastPrinted>
  <dcterms:modified xsi:type="dcterms:W3CDTF">2012-04-19T06:26:00Z</dcterms:modified>
  <cp:revision>118</cp:revision>
  <dc:subject/>
  <dc:title>Министру юстиции</dc:title>
</cp:coreProperties>
</file>