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margin">
              <wp:posOffset>228600</wp:posOffset>
            </wp:positionV>
            <wp:extent cx="741680" cy="741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>_______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ЧАРОДИНСКИЙ РАЙОН»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т 17 апреля 2012 г. № 26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/>
        <w:t>с. Цуриб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ка ведения Реестра муниципальных служащих </w:t>
      </w:r>
    </w:p>
    <w:p>
      <w:pPr>
        <w:pStyle w:val="ConsPlusTitle"/>
        <w:widowControl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>аппарата Администрации муниципального образования «Чародинский район» и реестров муниципальных служащих структурных подразделений аппарата Администрации муниципального образования «Чародинский район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rFonts w:eastAsia="Calibri"/>
          <w:bCs w:val="false"/>
          <w:sz w:val="28"/>
          <w:szCs w:val="28"/>
          <w:lang w:eastAsia="en-US"/>
        </w:rPr>
        <w:t>с правами юридического лиц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sz w:val="28"/>
          <w:szCs w:val="28"/>
        </w:rPr>
        <w:t xml:space="preserve">В соответствии со ст. 31 Закона Республики Дагестан от 11 марта 2008 года № 9 Администрация муниципального образования «Чародинский район» и Уставом муниципального образования «Чародинский район» Администрация муниципального образования «Чародинский район»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й Порядок ведения Реестра муниципальных служащих аппарата Администрации муниципального образования «Чародинский район» и реестров муниципальных служащих структурных подразделений аппарата Администрации  муниципального образования «Чародинский район» с правами юридическ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публикованию в районной газете «Чар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муниципального образования «Чародинский район» Магомед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Чародинский район»                                                 М. Ибрагимов</w:t>
      </w:r>
    </w:p>
    <w:p>
      <w:pPr>
        <w:pStyle w:val="Normal"/>
        <w:ind w:left="2340" w:firstLine="21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УТВЕРЖДЕН 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постановлением Администрации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муниципального образования «Чародинский район»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 xml:space="preserve">от 17 апреля </w:t>
      </w:r>
      <w:r>
        <w:rPr>
          <w:iCs/>
        </w:rPr>
        <w:t xml:space="preserve">2012 г. </w:t>
      </w:r>
    </w:p>
    <w:p>
      <w:pPr>
        <w:pStyle w:val="Normal"/>
        <w:ind w:left="2340" w:firstLine="2160"/>
        <w:jc w:val="center"/>
        <w:rPr>
          <w:b/>
          <w:b/>
          <w:sz w:val="28"/>
          <w:szCs w:val="28"/>
        </w:rPr>
      </w:pPr>
      <w:r>
        <w:rPr>
          <w:bCs/>
          <w:iCs/>
        </w:rPr>
        <w:t xml:space="preserve">№ </w:t>
      </w:r>
      <w:r>
        <w:rPr>
          <w:bCs/>
          <w:iCs/>
        </w:rPr>
        <w:t>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Р Я Д О К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ения Реестра муниципальных служащих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ппарата Администрации  муниципального образования «Чародинский район» и реестров муниципальных служащих структурных подразделений аппарата Администрации  муниципального образования «Чародинский район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 правами юридического лиц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 Настоящий Порядок регламентирует вопросы ведения, содержания и хранения Реестра муниципальных служащих аппарата Администрации муниципального образования «Чародинский район» (далее - Реестр) и реестров муниципальных служащих структурных подразделений аппарата Администрации  муниципального образования «Чародинский район» с правами юридического лица (далее - реестр муниципальных служащих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еестр и реестры муниципальных служащих представляет собой сводные перечни сведений о муниципальных служащих аппарата Администрации муниципального образования «Чародинский район» муниципальных служащих структурных подразделений аппарата Администрации муниципального образования «Чародинский район» с правами юридического лица (далее - муниципальные служащие), составленные на основе сведений из личных дел муниципальных служащи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едения, внесенные в Реестр и реестры муниципальных служащих, являются сведениями конфиденциального характера и подлежат защите в соответствии с законодательством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II. Ведение Реестра и реестр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Реестр и реестры муниципальных служащих ведутся на бумажном и электронном носителях информации по формам согласно приложениям №1 и №2, с обеспечением защиты от несанкционированного доступа к ним, уничтожения, изменения, блокирования, копирования, распространения, а также от иных неправомерных действ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едение Реестра осуществляется Управлением делами Администрации муниципального образования «Чародинский район» (далее - Управление делам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едение реестров муниципальных служащих осуществляется уполномоченными руководителями структурных подразделений аппарата Администрации муниципального образования «Чародинский район» с правами юридического лица муниципальными служащим, на которых возложено выполнение обязанностей по вопросам прохождения муниципальной службы и кадр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Реестр и реестры муниципальных служащих содержат следующие сведения о муниципальном служащем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ргана, в котором муниципальный 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циональность (указывается при письменном согласии муниципального служащего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рождения (число, месяц, год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замещаемой муниципальным служащим должности муниципальной гражданской службы в соответствии с Реестром должностей муниципальной службы в органах местного самоуправления муниципального образования «Чародинский район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ение муниципального служащего в кадровый резерв Администрации муниципального образования «Чародинский район» или кадровый резерв структурного подразделения Администрации муниципального образования «Чародинский район» с правами юридического (дата включения, наименование должности, основание включения в кадровый резерв, основание исключения из кадрового резерв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ое образование (наименование учебного заведения, дата окончания обучения, номер диплома, специальность и квалификаци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хождение профессиональной переподготовки (наименование учебного заведения, дата окончания обучения, наименование программы, итоговый документ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квалификации, стажировка (наименование учебного заведения, дата окончания обучения, наименование учебного курса, количество часов, итоговый документ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трудовой стаж по состоянию на 1 января текущего года, рассчитанный в годах, месяцах, дня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ж муниципальной службы по состоянию на 1 января текущего года, рассчитанный в годах, месяцах, дня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рохождения последней аттестации, решение аттестационной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ный чин (наименование, дата и номер акта о его присвоени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ная степень (дата присвоения, наименование ученой степен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ное звание (дата присвоения, наименование ученого звани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ые награды, почетные, воинские и специальные звания, государственные премии (даты награждения, присвоения, присуждения, их виды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заключения служебного контракта, срок его действ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Реестр муниципальных служащих составляется один раз в год по состоянию на 1 января текущего года в двух экземплярах и утверждается руководителем структурного подразделения аппарата Администрации муниципального образования «Чародинский район» с правами юридического лиц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экземпляр реестра муниципальных служащих хранится у муниципального служащего структурного подразделении аппарата Администрации муниципального образования «Чародинский район» с правами юридического лица, на которое возложено выполнение обязанностей по вопросам ведения муниципальной службы и кадр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ой экземпляр реестра муниципальных служащих представляется в Управление делами на бумажном и электронном носителях информации один раз в год не позднее 1 февраля текущего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Сведения о гражданах, поступающих на муниципальную службу, вносятся в Реестр и реестры муниципальных служащих в течение пяти дней со дня их назначения на должность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При назначении муниципальные служащего на другую должность в этом же структурном подразделении аппарата Администрации муниципального образования «Чародинский район» с правами юридического лица сведения о его назначении в течение пяти дней со дня его назначения на должность муниципальной службы вносятся в реестр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. Основанием для исключения сведений о муниципальном служащем из Реестра и реестра муниципальных служащих является его освобождение от занимаемой должности, назначение на должность, не являющуюся должностью муниципальной службы, смерть (гибель), а также признание муниципального служащего безвестно отсутствующим или объявление его умершим решением суда, вступившим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муниципальном служащем по указанным основаниям исключаются из Реестра и реестра муниципальных служащих в день, следующий за днем его освобождение от занимаемой должности, назначение на должность, не являющуюся должностью муниципальной службы, смерть (гибель), а также признание муниципального служащего безвестно отсутствующим или объявление его умершим решением суда, вступившим в законную сил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Сведения о соответствующих изменениях в реестре муниципальных служащих ежемесячно (по состоянию на последнее число текущего месяца) направляются в Управление делами руководителем структурного подразделения аппарата Администрации муниципального образования «Чародинский район» с правами юридического лица на бумажном и электронном носител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3. Сведения о муниципальных служащих, проходивших муниципальную службу и исключенных из Реестра и реестров муниципальных служащих, передаются в архив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4. Споры, связанные с ведением Реестра и реестров муниципальных служащих, рассматриваются в соответствии с законодательством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III. Контроль за вед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естра и реестров муниципальных служащих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5. Контроль за ведением реестров муниципальных служащих ежегодно осуществляется Управлением делами для проверки наличия и состояния личных дел, сверки сведений, содержащихся в персональных данных муниципальных служащих, со сведениями, содержащимися в Реестр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6. Муниципальные служащие, на которых возложена обязанность по формированию и ведению Реестра и реестров муниципальных служащих, виновные в разглашении сведений о персональных данных муниципальных служащих, несут ответственность в соответствии с законодательством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IV. Представление сведений по Реестру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Хранение Реестра и реестров муниципальных служащих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7. Сведения по Реестру представляются Главе Администрации муниципального образования «Чародинский район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8. Реестр и реестры муниципальных служащих по состоянию на 1 января текущего года хранятся на бумажных и электронных носителях информации в Управлении делами и в соответствующих структурных подразделениях в течение 5 лет, после чего передаются на хранение в архив в соответствии с законодательством.</w:t>
      </w:r>
    </w:p>
    <w:p>
      <w:pPr>
        <w:pStyle w:val="Normal"/>
        <w:ind w:left="2340" w:firstLine="21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6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Style10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азвание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300" w:hanging="0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2">
    <w:name w:val="Style2"/>
    <w:basedOn w:val="Normal"/>
    <w:qFormat/>
    <w:pPr>
      <w:suppressAutoHyphens w:val="true"/>
    </w:pPr>
    <w:rPr/>
  </w:style>
  <w:style w:type="paragraph" w:styleId="Style31">
    <w:name w:val="Style3"/>
    <w:basedOn w:val="Normal"/>
    <w:qFormat/>
    <w:pPr>
      <w:suppressAutoHyphens w:val="true"/>
    </w:pPr>
    <w:rPr/>
  </w:style>
  <w:style w:type="paragraph" w:styleId="Style91">
    <w:name w:val="Style9"/>
    <w:basedOn w:val="Normal"/>
    <w:qFormat/>
    <w:pPr>
      <w:suppressAutoHyphens w:val="true"/>
      <w:spacing w:lineRule="exact" w:line="329"/>
      <w:ind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09:00Z</dcterms:created>
  <dc:creator>Рисалат</dc:creator>
  <dc:description/>
  <cp:keywords/>
  <dc:language>en-US</dc:language>
  <cp:lastModifiedBy>User</cp:lastModifiedBy>
  <cp:lastPrinted>2011-11-14T06:48:00Z</cp:lastPrinted>
  <dcterms:modified xsi:type="dcterms:W3CDTF">2012-04-18T03:21:00Z</dcterms:modified>
  <cp:revision>240</cp:revision>
  <dc:subject/>
  <dc:title>ПОЛОЖЕНИЕ</dc:title>
</cp:coreProperties>
</file>