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9 марта 2012 г.  № 22</w:t>
      </w:r>
    </w:p>
    <w:p>
      <w:pPr>
        <w:pStyle w:val="Normal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ложений Федерального закона от 27 июля 2010 года № 210-ФЗ «Об организации предоставления государственных и муниципальных услуг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Чарод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«Чародинский район» Абдуразакова А.М. о ходе реализации положений Федерального закона от 27 июля 2010 года № 210-ФЗ 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едерального закона от 27 июля 2010 года № 210-ФЗ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территории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водимую работу по реализации положений Федерального закона от 27 июля 2010 года № 210-ФЗ на территории муниципального образования «Чародинский район» не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ветственному должностному лицу по реализации положений Федерального закона от 27 июля 2010 года № 210-ФЗ на территории муниципального образования «Чародинский район» - заместителю Главы Администрации муниципального образования «Чародинский район» Абдуразакову А.М., руководителям структурных подразделений Администрации муниципального образования «Чародинский район» и муниципальных учреждений муниципального образования «Чароди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ить практические мероприятия и юридические действия, необходимые для реализации положений Федерального закона от 27 июля 2010 года № 210-ФЗ на территор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меры по разработке местных нормативных правовых актов, необходимые для реализации положений Федерального закона от 27 июля 2010 года № 210-ФЗ на территор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размещение нормативных правовых актов, принятых во исполнение положений Федерального закона от 27 июля 2010 года № 210-ФЗ на территории муниципального образования «Чародинский район» на официальном сайте Администрации муниципального образования «Чародинский район»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предложения необходимые для обеспечения своевременного и полного исполнения  положений Федерального закона от 27 июля 2010 года № 210-ФЗ на территории муниципального образования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до последней даты каждого месяца представлять Главе Администрации муниципального образования «Чародинский район» письменную справку о проделанной по реализации настоящего постановления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должностному лицу по реализации положений Федерального закона от 27 июля 2010 года № 210-ФЗ на территории муниципального образования «Чародинский район» - заместителю Главы Администрации муниципального образования «Чародинский район» Абдуразакову А.М. осуществлять координацию работы структурных подразделений Администрации муниципального образования «Чародинский район» и муниципальных учреждений муниципального образования «Чародинский район» по реализации положений Федерального закона от 27 июля 2010 года № 210-ФЗ на территории муниципального образования «Чарод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ответственное должностное лицо по реализации положений Федерального закона от 27 июля 2010 года № 210-ФЗ на территории муниципального образования «Чародинский район» - заместителя Главы Администрации муниципального образования «Чародинский район» Абдуразакову А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Чародинский район»                                                   М. Ибраг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1:00Z</dcterms:created>
  <dc:creator>Admin</dc:creator>
  <dc:description/>
  <cp:keywords/>
  <dc:language>en-US</dc:language>
  <cp:lastModifiedBy>User</cp:lastModifiedBy>
  <cp:lastPrinted>2012-03-19T11:18:00Z</cp:lastPrinted>
  <dcterms:modified xsi:type="dcterms:W3CDTF">2012-05-10T14:30:00Z</dcterms:modified>
  <cp:revision>103</cp:revision>
  <dc:subject/>
  <dc:title/>
</cp:coreProperties>
</file>