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31 января 2012 г.  № 07</w:t>
      </w:r>
    </w:p>
    <w:p>
      <w:pPr>
        <w:pStyle w:val="Normal"/>
        <w:jc w:val="center"/>
        <w:rPr>
          <w:sz w:val="28"/>
          <w:szCs w:val="28"/>
        </w:rPr>
      </w:pPr>
      <w:r>
        <w:rPr/>
        <w:t>с. Цур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родинского ТОРМ МРИ ФНС России по Республике Дагестан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билизации налогов в 2011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отчет о проделанной Чародинским ТОРМ МРИ ФНС России по Республике Дагестан №10 работе в 2011 г. по мобилизации налогов в бюджеты различных уровней бюджетной системы Российской Федерации Администрация муниципального образования «Чародинский район» отмечает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родинским ТОРМ МРИ ФНС России по Республике Дагестан №10 в 2011 г. проведена определенная положительная работа по мобилизации налогов в бюджеты различных уровней бюджетной системы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месте с тем, несмотря на то, что за 2011 г. в бюджеты различных уровней бюджетной системы Российской Федерации поступило больше налогов, чем в предшествующие годы, общий уровень поступлений налогов остается низк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основных причин этого является несоответствие плановых заданий реальному налоговому потенциалу муниципального образования «Чарод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достаточно организована практика обеспечения принудительного взыскания в бюджет задолженности по налог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Администрация муниципального образования «Чародин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 проделанной Чародинским ТОРМ МРИ ФНС России по Республике Дагестан №10 работе в 201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мет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ую работу Чародинского ТОРМ МРИ ФНС России по Республике Дагестан №10 в 201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Чародинскому ТОРМ МРИ ФНС России по Республике Дагестан №10 в установленном порядке принимать меры 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ю своевременного и полного поступления налоговых платежей в бюджет</w:t>
      </w:r>
      <w:r>
        <w:rPr>
          <w:bCs/>
          <w:sz w:val="28"/>
          <w:szCs w:val="28"/>
        </w:rPr>
        <w:t xml:space="preserve"> и сокращению (ликвидации) задолженности по их уплате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ию необходимого взаимодействия с органами местного самоуправления муниципального образования «Чародинский район» и сельских поселений муниципального образования «Чародинский район» в целях обеспечения своевременного и полного поступления в бюджет налоговых платеж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ю сведений о налоговом потенциале (налоговых возможностях) муниципального образования «Чародинский район» на основании которых формируются плановые задания для муниципального образования «Чародинский район» в соответствие с реальными возможностями (потенциалом) муниципального образования «Чародин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лечению лиц, совершивших налоговые правонарушения к ответственности, предусмотренной законодательством Российской Федерации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ринудительного взыскания в бюджет задолженности по налог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санию (утилизации) транспортных средств, непригодных к эксплуатации и на которые начисляется транспортный налог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ю и постановке на учет лиц, осуществляющих предпринимательскую деятельность на территории муниципального образования «Чародинский район» без постановки на налоговый уче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ю скрываемой налогооблагаемой базы и обеспечению уплаты с указанной базы соответствующих налог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Чародинскому ТОРМ МРИ ФНС России по Республике Дагестан №10 </w:t>
      </w:r>
      <w:r>
        <w:rPr>
          <w:bCs/>
          <w:sz w:val="28"/>
          <w:szCs w:val="28"/>
        </w:rPr>
        <w:t>ежеквартально представлять Главе Администрации муниципального образования «Чародинский район» справку о ходе и результатах исполнения п. 3 настоящего постано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тделу экономики и управления муниципальной собственностью Администрации муниципального образования «Чародинский район», руководителям муниципальных учреждений (предприятий) муниципального образования «Чародинский район», Централизованной бухгалтерии Администрации муниципального образования «Чародинский район» производить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евременную переоценку муниципального имуще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евременное списание муниципального имущества (в том числе транспортных средств), пришедшего в состояние непригод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Направить копию настоящего постановления в МРИ ФНС России по Республике Дагестан №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</w:t>
      </w:r>
      <w:r>
        <w:rPr>
          <w:bCs/>
          <w:sz w:val="28"/>
          <w:szCs w:val="28"/>
        </w:rPr>
        <w:t>Администрации муниципального образования «Чародинский район» Абдуразакова А.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Чародинский район»                                               М. Ибраг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31:00Z</dcterms:created>
  <dc:creator>Admin</dc:creator>
  <dc:description/>
  <cp:keywords/>
  <dc:language>en-US</dc:language>
  <cp:lastModifiedBy>Admin</cp:lastModifiedBy>
  <cp:lastPrinted>2012-01-31T06:44:00Z</cp:lastPrinted>
  <dcterms:modified xsi:type="dcterms:W3CDTF">2012-02-03T03:21:00Z</dcterms:modified>
  <cp:revision>96</cp:revision>
  <dc:subject/>
  <dc:title/>
</cp:coreProperties>
</file>