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10</w:t>
      </w:r>
      <w:r>
        <w:rPr/>
        <w:t xml:space="preserve"> января 2012 г.  № 01</w:t>
      </w:r>
    </w:p>
    <w:p>
      <w:pPr>
        <w:pStyle w:val="Normal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итабский детский сад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Законом Российской Федерации «Об образовании», Федеральным законом «Об общих принципах организации местного самоуправления в Российской Федерации», Уставом муниципального образования «Чародинский район» и на основании предварительная экспертная оценка последствий ликвидации муниципального дошкольного образовательного учреждения «Хитабский детский сад», протокола схода жителей села Хитаб Чародинского района Администрация муниципального образования «Чарод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Ликвидировать муниципальное дошкольное образовательное учреждение дополнительного образования «Хитабский детский са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здать комиссию по ликвидации муниципального дошкольного образовательного учреждения «Хитабский детский сад» в следующем составе (далее – ликвидационная комиссия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дуразаков А.М. – заместитель Главы Администрации муниципального образования «Чародинский район»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омедов Р.И. – Управляющий делами Администрации муниципального образования «Чародинский район», член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марова М.М. – заведующая муниципальным дошкольным образовательным учреждением «Хитабский детский са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брагимов К.П. – инспектор Управления образования муниципального образования «Чародинский район», член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намагомедов Т.Р. – ведущий специалист Отдела экономики и управления муниципальной собственностью Администрации муниципального образования «Чародинский район», член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Ликвидационной комиссии в установленно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уведомление работников муниципального дошкольного образовательного учреждения «Хитабский детский сад» о предстоящем увольнении в связи с ликвидацией муниципального дошкольного образовательного учреждения «Хитабский детский сад» под роспись не менее чем за два месяца до увольнения до 20 января 2012 г.;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сообщить</w:t>
        </w:r>
      </w:hyperlink>
      <w:r>
        <w:rPr>
          <w:sz w:val="28"/>
          <w:szCs w:val="28"/>
        </w:rPr>
        <w:t xml:space="preserve"> о ликвидации муниципального дошкольного образовательного учреждения «Хитабский детский сад» в уполномоченный государственный </w:t>
      </w:r>
      <w:hyperlink r:id="rId4">
        <w:r>
          <w:rPr>
            <w:rStyle w:val="InternetLink"/>
            <w:color w:val="0000FF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для внесения в единый государственный реестр юридических лиц сведения о том, что юридическое лицо находится в процессе ликвидации до 20 января 2012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местить в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органах печати</w:t>
        </w:r>
      </w:hyperlink>
      <w:r>
        <w:rPr>
          <w:bCs/>
          <w:sz w:val="28"/>
          <w:szCs w:val="28"/>
        </w:rPr>
        <w:t xml:space="preserve">, в которых публикуются данные о государственной регистрации юридических лиц, публикацию о ликвидации </w:t>
      </w:r>
      <w:r>
        <w:rPr>
          <w:sz w:val="28"/>
          <w:szCs w:val="28"/>
        </w:rPr>
        <w:t xml:space="preserve">муниципального дошкольного образовательного учреждения «Хитабский детский сад» </w:t>
      </w:r>
      <w:r>
        <w:rPr>
          <w:bCs/>
          <w:sz w:val="28"/>
          <w:szCs w:val="28"/>
        </w:rPr>
        <w:t>и о порядке и сроке заявления требований его кредиторами</w:t>
      </w:r>
      <w:r>
        <w:rPr>
          <w:sz w:val="28"/>
          <w:szCs w:val="28"/>
        </w:rPr>
        <w:t xml:space="preserve"> до 20 января 2012 г.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ысвобождение работников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дошкольного образовательного учреждения «Хитабский детский сад» до 10 апреля 2012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ые мероприятия по ликвидации муниципального дошкольного образовательного учреждения «Хитабский детский сад» до 10 апреля 2012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ть внесение записи о ликвидации муниципального дошкольного образовательного учреждения «Хитабский детский сад» в </w:t>
      </w:r>
      <w:hyperlink r:id="rId6">
        <w:r>
          <w:rPr>
            <w:rStyle w:val="InternetLink"/>
            <w:color w:val="0000FF"/>
            <w:sz w:val="28"/>
            <w:szCs w:val="28"/>
          </w:rPr>
          <w:t>единый государственный реестр юридических лиц</w:t>
        </w:r>
      </w:hyperlink>
      <w:r>
        <w:rPr>
          <w:sz w:val="28"/>
          <w:szCs w:val="28"/>
        </w:rPr>
        <w:t xml:space="preserve"> до 10 апреля 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делу экономики и управления муниципальной собственностью Администрации муниципального образования «Чародинский район» обеспечить в установленном порядке изъятие в казну муниципального образования «Чародинский район» муниципального имущества, закрепленного за муниципальным дошкольным образовательным учреждением «Хитабский детский са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Чародинский район»                                          М. Ибрагим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002;fld=134;dst=100141" TargetMode="External"/><Relationship Id="rId4" Type="http://schemas.openxmlformats.org/officeDocument/2006/relationships/hyperlink" Target="consultantplus://offline/main?base=LAW;n=112313;fld=134;dst=100029" TargetMode="External"/><Relationship Id="rId5" Type="http://schemas.openxmlformats.org/officeDocument/2006/relationships/hyperlink" Target="consultantplus://offline/main?base=LAW;n=61309;fld=134;dst=100006" TargetMode="External"/><Relationship Id="rId6" Type="http://schemas.openxmlformats.org/officeDocument/2006/relationships/hyperlink" Target="consultantplus://offline/main?base=LAW;n=82640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31:00Z</dcterms:created>
  <dc:creator>Admin</dc:creator>
  <dc:description/>
  <cp:keywords/>
  <dc:language>en-US</dc:language>
  <cp:lastModifiedBy>Admin</cp:lastModifiedBy>
  <cp:lastPrinted>2012-01-17T06:47:00Z</cp:lastPrinted>
  <dcterms:modified xsi:type="dcterms:W3CDTF">2012-01-17T03:52:00Z</dcterms:modified>
  <cp:revision>46</cp:revision>
  <dc:subject/>
  <dc:title/>
</cp:coreProperties>
</file>