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7500</wp:posOffset>
            </wp:positionH>
            <wp:positionV relativeFrom="margin">
              <wp:posOffset>228600</wp:posOffset>
            </wp:positionV>
            <wp:extent cx="741680" cy="741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  <w:t>_______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ЧАРОДИНСКИЙ РАЙОН»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от 30 декабря 2011 г. № 190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/>
        <w:t>с. Цуриб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ка перечисления (выплаты, вр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й на оплату жилого помещения и коммун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Чародинский район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от 14 декабря 2005 г. №761 «О предоставлении субсидий на оплату жилого помещения и коммунальных услуг», постановлением Правительства Республики Дагестан от 26 августа 2011 г. № 294 «Об утверждении Порядка перечисления (выплаты, вручения) субсидий на оплату жилого помещения и коммунальных услуг в Республике Дагестан» Администрация  муниципального образования «Чародинский район»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рядок перечисления (выплаты, вручения) субсидий на оплату жилого помещения и коммунальных услуг в муниципальном образовании «Чародинский район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став экспертной комиссии по решению сложных вопросов, возникающих при предоставлении Отделом субсидий Администрации муниципального образования «Чародинский район» гражданам субсидий на оплату жилого помещения и коммунальных услуг в муниципальном образовании «Чародинский район»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2. Установить, что Отдел субсидий Администрации муниципального образования «Чародинский район» является уполномоченным органом Администрации муниципального образования «Чародинский район» по предоставлению гражданам субсидий на оплату жилого помещения и коммунальных услуг на территории муниципального образования «Чародинский район»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3. Отделу сельского хозяйства Администрации муниципального образования «Чародинский район» совместно с Отделом экономики и управления муниципальной собственностью Администрации муниципального образования «Чародинский район» ежегодно разрабатывать годовой норматив чистого дохода семьи от реализации продукции, полученной в личном подсобном хозяйстве на территории муниципального образования «Чародинский район» для использования его при определении совокупного дохода семьи и вносить на утверждение Главы Администрацией муниципального образования «Чародинский район»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4. Признать утратившими силу: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«Чародинский район» от 21.10.2010 г. № 176 «б» «О предоставлении на территории муниципального образовании «Чародинский район» субсидий на оплату жилого помещения и коммунальных услуг»;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«Чародинский район» от 07.09.2011 г. № 122 «Об экспертной комиссии по решению сложных вопросов по предоставлению субсидий и исчислении совокупного дохода семьи»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одписания и распространяется на правоотношения, возникшее с 1 января 2011 года и подлежит опубликованию в районной газете «Чарод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Управляющему делами Администрации муниципального образования «Чародинский район» Магомедову Р.И. обеспечить опубликование настоящего постановления в районной газете «Чар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муниципального образования «Чародинский район» Омарова М.З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Чародинский район»                                                 М. Ибрагимов</w:t>
      </w:r>
    </w:p>
    <w:p>
      <w:pPr>
        <w:pStyle w:val="Normal"/>
        <w:ind w:left="2340" w:firstLine="21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340" w:firstLine="216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УТВЕРЖДЕН </w:t>
      </w:r>
    </w:p>
    <w:p>
      <w:pPr>
        <w:pStyle w:val="Normal"/>
        <w:ind w:left="2340" w:firstLine="2160"/>
        <w:jc w:val="center"/>
        <w:rPr>
          <w:bCs/>
          <w:iCs/>
        </w:rPr>
      </w:pPr>
      <w:r>
        <w:rPr>
          <w:bCs/>
          <w:iCs/>
        </w:rPr>
        <w:t>постановлением Администрации</w:t>
      </w:r>
    </w:p>
    <w:p>
      <w:pPr>
        <w:pStyle w:val="Normal"/>
        <w:ind w:left="2340" w:firstLine="2160"/>
        <w:jc w:val="center"/>
        <w:rPr>
          <w:bCs/>
          <w:iCs/>
        </w:rPr>
      </w:pPr>
      <w:r>
        <w:rPr>
          <w:bCs/>
          <w:iCs/>
        </w:rPr>
        <w:t>муниципального образования «Чародинский район»</w:t>
      </w:r>
    </w:p>
    <w:p>
      <w:pPr>
        <w:pStyle w:val="Normal"/>
        <w:ind w:left="2340" w:firstLine="2160"/>
        <w:jc w:val="center"/>
        <w:rPr>
          <w:bCs/>
          <w:iCs/>
        </w:rPr>
      </w:pPr>
      <w:r>
        <w:rPr/>
        <w:t xml:space="preserve">от 30 декабря 2011 г. </w:t>
      </w:r>
    </w:p>
    <w:p>
      <w:pPr>
        <w:pStyle w:val="Normal"/>
        <w:ind w:left="2340" w:firstLine="2160"/>
        <w:jc w:val="center"/>
        <w:rPr>
          <w:b/>
          <w:b/>
          <w:sz w:val="28"/>
          <w:szCs w:val="28"/>
        </w:rPr>
      </w:pPr>
      <w:r>
        <w:rPr/>
        <w:t xml:space="preserve">№ </w:t>
      </w:r>
      <w:r>
        <w:rPr/>
        <w:t>1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/>
      </w:pPr>
      <w:r>
        <w:rPr>
          <w:sz w:val="28"/>
          <w:szCs w:val="28"/>
        </w:rPr>
        <w:t>П О Р Я Д О К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исления (выплаты, вручения) субсидий на оплату жилого помещения и коммунальных услуг в муниципальном образовании «Чародинский район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механизм и сроки направления средств бюджета муниципального образования муниципального образования «Чародинский район» «Чародинский район» на финансирования расходов по предоставлению субсидий на оплату жилого помещения и коммунальных услуг (далее – субсидии) гражданам и определяет процедуру их перечисления (выплаты, вруч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убсидии предоставляются гражданам в соответствии с Правилами предоставления субсидий на оплату жилого помещения и коммунальных услуг, утвержденными постановлением правительства Российской Федерации от 14 декабря 2006 года № 761 «О предоставлении субсидий на оплату жилого помещения и коммунальных услуг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Отдел субсидий Администрации муниципального образования «Чародинский район» ежемесячно, до установленного в соответствии с частью 1 статьи 155 Жилищного кодекса Российской Федерации срока внесения платы за жилое помещение и коммунальные услуги, перечисляет средства на имеющиеся или открываемые в выбранных получателями субсидий банках банковские счета или вклады до востреб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 решению Отдела субсидий Администрации муниципального образования «Чародинский район» субсидия может предоставляться путем выплаты (вручения) средств через организации связи или выплаты из кассы Отдела субсидий Администрации муниципального образования «Чародинский район» в случае отсутствия в населенных пунктах филиалов банков, а также в случае если по состоянию здоровья, в силу возраста, из-за отсутствия пешеходной или транспортной доступности получатель субсидий не имеет возможности открывать банковский счет или вклад до востребования и пользоваться и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В день перечисления субсидий Отдел субсидий Администрации муниципального образования «Чародинский район» представляет в соответствующие кредитные организации списки получателей субсидий, а в организации связи и кассу Отдела субсидий Администрации муниципального образования «Чародинский район» – ведомости получателей субсидий с указанием сумм, подлежащих выплате граждана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Отдел субсидий Администрации муниципального образования «Чародинский район» ежемесячно производит сверку расчетов с кредитными организациями и организациями связи за отчетный месяц после окончания выплаты субсидий по представленным кредитными организациями и организациями связи банковским и выплатным документ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 Средства на предоставление гражданам субсидий предусматриваются в республиканском фонде компенсаций, образуемом в составе республиканского бюджета Республики Дагестан, и перечисляются на финансирование указанных расходов бюджету муниципального образования «Чародинский район» целевым назначением в виде субвенц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Средства на предоставление субсидий перечисляются в бюджет муниципального образования «Чародинский район» из</w:t>
      </w:r>
      <w:r>
        <w:rPr>
          <w:bCs/>
          <w:sz w:val="28"/>
          <w:szCs w:val="28"/>
        </w:rPr>
        <w:t xml:space="preserve"> республиканского</w:t>
      </w:r>
      <w:r>
        <w:rPr>
          <w:sz w:val="28"/>
          <w:szCs w:val="28"/>
        </w:rPr>
        <w:t xml:space="preserve"> бюджета Республики Дагестан ежемесячно до 25 числа текущего меся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Для своевременного перечисления средств на предоставление субсидий из республиканского бюджета Республики Дагестан в бюджет муниципального образования «Чародинский район» необходим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у субсидий Администрации муниципального образования «Чародинский район» – не позднее 10 числа месяца, за отчетным, представлять поставщикам жилищно-коммунальных услуг сводные электронные реестры получателей субсидий с указанием фамилии, имени и отчества, адреса, номера лицевого счета получателя субсид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вщикам жилищно-коммунальных услуг до 15 числа месяца, следующего за отчетным, вносить в представленные Отделом субсидий Администрации муниципального образования «Чародинский район» сводные электронные реестры получателей субсидий, в натуральном и стоимостном выражении, сведения об оплате фактически потребленных услуг получателями субсидий, с указанием получателей субсидий, не оплативших текущие платежи за коммунальные услуги в течение 2 месяцев и допустивших невыполнение условий соглашения по погашению задолженности, и направить сводные электронные реестры Отделу субсидий Администрации муниципального образования «Чародинский райо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у субсидий Администрации муниципального образования «Чародинский район» ежемесячно, до 18 числа, следующего за отчетным, представлять в государственное учреждение «Республиканский центр субсидий» (далее – ГУ «РЦС») сведения о начисленных субсидиях, отчет о полученных в предыдущем месяце и направленных на выплату субсидий средствах из  республиканского бюджета Республики Дагестан, а также средствах, направленных на эти цели из бюджета муниципального образования «Чародинский район», по установленной форм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Финансовое управление Администрации муниципального образования «Чародинский район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числяет на счет Отдела субсидий Администрации муниципального образования «Чародинский район» средства на финансирование расходов, связанных с предоставлением гражданам субсид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уществляет финансирование расходов в соответствии со сводной бюджетной росписью бюджета муниципального образования «Чародинский район» в пределах лимитов бюджетных обязательств и объемов финансирования расходов на предоставление субсидий получателям с учетом расходов на содержание Отдела субсидий Администрации муниципального образования «Чародинский район» и в пределах средств, предусматриваемых на эти цели в бюджете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1. Финансирование расходов, связанных с доставкой и пересылкой субсидий гражданам, проживающим на территории муниципального образования «Чародинский район», через кредитные организации, организации связи и кассы одела субсидий, осуществляется за счет средств, предусматриваемых в республиканском бюджете Республики Дагестан на обеспечение предоставления гражданам субсид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тветственность за целевое использование денежных средств, предусмотренных для выплаты субсидий, несет Администрация муниципального образования «Чародинский район», Финансовое управление Администрации муниципального образования «Чародинский район», Отдел субсидий Администрации муниципального образования «Чародинский район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УТВЕРЖДЕН </w:t>
      </w:r>
    </w:p>
    <w:p>
      <w:pPr>
        <w:pStyle w:val="Normal"/>
        <w:ind w:left="4500" w:hanging="0"/>
        <w:jc w:val="center"/>
        <w:rPr>
          <w:bCs/>
          <w:iCs/>
        </w:rPr>
      </w:pPr>
      <w:r>
        <w:rPr>
          <w:bCs/>
          <w:iCs/>
        </w:rPr>
        <w:t>постановлением Администрации</w:t>
      </w:r>
    </w:p>
    <w:p>
      <w:pPr>
        <w:pStyle w:val="Normal"/>
        <w:ind w:left="4500" w:hanging="0"/>
        <w:jc w:val="center"/>
        <w:rPr>
          <w:bCs/>
          <w:iCs/>
        </w:rPr>
      </w:pPr>
      <w:r>
        <w:rPr>
          <w:bCs/>
          <w:iCs/>
        </w:rPr>
        <w:t>муниципального образования «Чародинский район»</w:t>
      </w:r>
    </w:p>
    <w:p>
      <w:pPr>
        <w:pStyle w:val="Normal"/>
        <w:ind w:left="4500" w:hanging="0"/>
        <w:jc w:val="center"/>
        <w:rPr>
          <w:bCs/>
          <w:iCs/>
        </w:rPr>
      </w:pPr>
      <w:r>
        <w:rPr/>
        <w:t xml:space="preserve">от 30 декабря 2011 г. </w:t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0"/>
        <w:rPr>
          <w:sz w:val="28"/>
          <w:szCs w:val="28"/>
        </w:rPr>
      </w:pPr>
      <w:r>
        <w:rPr/>
        <w:t xml:space="preserve">№ </w:t>
      </w:r>
      <w:r>
        <w:rPr/>
        <w:t>190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й комиссии по решению сложных вопросов, возникающих при предоставлении Отделом субсидий Администрации муниципального образования «Чародинский район» гражданам субсидий на оплату жилого помещения и коммунальных услуг в муниципальном образовании «Чародинский район»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маров М. – заместитель Главы Администрации муниципального образования «Чародинский район», председател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дыров М. – начальник Отдела субсидий Администрации муниципального образования «Чародинский район», заместитель председа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ухов А. – начальник Одела сельского хозяйства Администрации муниципального образования «Чародинский район», чле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апиева А. – заместитель начальника Финансового управления Администрации муниципального образования «Чародинский район», чле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бдуллаевой А. – начальник Отдела экономики и управления муниципальной собственностью Администрации муниципального образования «Чародинский район», чле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джиев Р. – начальник Отдела статистики по Чародинскому району, член (по согласованию).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  <w:b w:val="false"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b/>
      <w:bCs/>
      <w:sz w:val="36"/>
      <w:szCs w:val="24"/>
      <w:lang w:val="ru-RU" w:bidi="ar-SA"/>
    </w:rPr>
  </w:style>
  <w:style w:type="character" w:styleId="3">
    <w:name w:val="Заголовок 3 Знак"/>
    <w:basedOn w:val="Style9"/>
    <w:qFormat/>
    <w:rPr>
      <w:rFonts w:ascii="Cambria;Palatino Linotype" w:hAnsi="Cambria;Palatino Linotype" w:cs="Cambria;Palatino Linotype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basedOn w:val="Style9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character" w:styleId="Style10">
    <w:name w:val=" Знак Знак"/>
    <w:basedOn w:val="Style9"/>
    <w:qFormat/>
    <w:rPr>
      <w:lang w:val="ru-RU" w:bidi="ar-SA"/>
    </w:rPr>
  </w:style>
  <w:style w:type="character" w:styleId="Style11">
    <w:name w:val="Основной текст с отступом Знак"/>
    <w:basedOn w:val="Style9"/>
    <w:qFormat/>
    <w:rPr>
      <w:b/>
      <w:bCs/>
      <w:sz w:val="28"/>
      <w:szCs w:val="24"/>
      <w:lang w:val="ru-RU" w:bidi="ar-SA"/>
    </w:rPr>
  </w:style>
  <w:style w:type="character" w:styleId="Style12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basedOn w:val="Style9"/>
    <w:qFormat/>
    <w:rPr>
      <w:rFonts w:cs="Times New Roman"/>
      <w:sz w:val="24"/>
      <w:szCs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Style15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Название Знак"/>
    <w:basedOn w:val="Style9"/>
    <w:qFormat/>
    <w:rPr>
      <w:b/>
      <w:sz w:val="36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638" w:leader="none"/>
      </w:tabs>
      <w:ind w:left="300" w:hanging="0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3">
    <w:name w:val="Style2"/>
    <w:basedOn w:val="Normal"/>
    <w:qFormat/>
    <w:pPr>
      <w:suppressAutoHyphens w:val="true"/>
    </w:pPr>
    <w:rPr/>
  </w:style>
  <w:style w:type="paragraph" w:styleId="Style31">
    <w:name w:val="Style3"/>
    <w:basedOn w:val="Normal"/>
    <w:qFormat/>
    <w:pPr>
      <w:suppressAutoHyphens w:val="true"/>
    </w:pPr>
    <w:rPr/>
  </w:style>
  <w:style w:type="paragraph" w:styleId="Style91">
    <w:name w:val="Style9"/>
    <w:basedOn w:val="Normal"/>
    <w:qFormat/>
    <w:pPr>
      <w:suppressAutoHyphens w:val="true"/>
      <w:spacing w:lineRule="exact" w:line="329"/>
      <w:ind w:hanging="36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09:00Z</dcterms:created>
  <dc:creator>Рисалат</dc:creator>
  <dc:description/>
  <cp:keywords/>
  <dc:language>en-US</dc:language>
  <cp:lastModifiedBy>Admin</cp:lastModifiedBy>
  <cp:lastPrinted>2011-11-14T06:48:00Z</cp:lastPrinted>
  <dcterms:modified xsi:type="dcterms:W3CDTF">2012-02-09T04:57:00Z</dcterms:modified>
  <cp:revision>242</cp:revision>
  <dc:subject/>
  <dc:title>ПОЛОЖЕНИЕ</dc:title>
</cp:coreProperties>
</file>