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3" w:leader="none"/>
        </w:tabs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Приложение № 2(а)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4 декабря 2020 года </w:t>
      </w:r>
    </w:p>
    <w:p>
      <w:pPr>
        <w:pStyle w:val="Normal"/>
        <w:tabs>
          <w:tab w:val="clear" w:pos="708"/>
          <w:tab w:val="left" w:pos="756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3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Ведомственная классификация расходов на 2021 год и на плановый пери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2021-2023 годы  МО «Чародинский район»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8"/>
        <w:gridCol w:w="565"/>
        <w:gridCol w:w="995"/>
        <w:gridCol w:w="1477"/>
        <w:gridCol w:w="996"/>
        <w:gridCol w:w="996"/>
        <w:gridCol w:w="10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гла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</w:t>
            </w:r>
          </w:p>
          <w:p>
            <w:pPr>
              <w:pStyle w:val="Normal"/>
              <w:rPr/>
            </w:pPr>
            <w:r>
              <w:rPr/>
              <w:t xml:space="preserve">дел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</w:t>
            </w:r>
          </w:p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</w:t>
            </w:r>
          </w:p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йадминист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45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755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786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20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рай собр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20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ая па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22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7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рай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20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5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5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яжные засед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0051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29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00777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sz w:val="22"/>
                <w:szCs w:val="22"/>
              </w:rPr>
              <w:t xml:space="preserve">дминистративная комиссия;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00777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00777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ая перепись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199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7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395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ГСМ (дорожная служб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31598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6000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4310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от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29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20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 и попеч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00777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20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госпен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4910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иро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7815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4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етей в сем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752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ье для детей сир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0408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5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5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родительской 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181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из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29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нансовый от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3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52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52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финансового от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20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ком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0051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0160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1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1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1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4239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8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8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ЦДОД Ч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4239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5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5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ифицированное финансирование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42399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7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убсидии бюджетным учреждениям на финансовое обеспечение государственного (муниципального) задания на оказание Государственных) услуг (выполнение работ в рамках персонифицированного финансир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42399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8,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8,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8,6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ранды в форм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42399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ранды в форме субсидий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42399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убсидии (гранды в форме субсидии), не подлежащие казначейскому сопровожд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42399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убсидии (гранды в форме субсидии) на финансовое обеспечение затрат в связи с производством (реализацией) товаров, выполнение работ, оказание услуг, не подлежащие казначейскому сопровожд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42399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РДК МО Ч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4409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2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2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2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МЦБС Ч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4429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1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ЕИ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4579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Гочоб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6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59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59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4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4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колы (классное руководст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2</w:t>
            </w:r>
            <w:r>
              <w:rPr>
                <w:lang w:val="en-US"/>
              </w:rPr>
              <w:t>R</w:t>
            </w:r>
            <w:r>
              <w:rPr/>
              <w:t>3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1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школ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4219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2025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д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1065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д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4209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7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Цулда О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3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26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26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6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3066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3066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колы (классное руководст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202</w:t>
            </w:r>
            <w:r>
              <w:rPr>
                <w:lang w:val="en-US"/>
              </w:rPr>
              <w:t>R3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47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47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47.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4219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9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9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2025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д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1065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4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д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4209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7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Тлярош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8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67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67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7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1573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1573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школы(классное руководст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202</w:t>
            </w:r>
            <w:r>
              <w:rPr>
                <w:lang w:val="en-US"/>
              </w:rPr>
              <w:t>R3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8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8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8.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4219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7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7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2025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д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1065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515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515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д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4209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4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Цуриб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3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25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25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8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89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89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колы (классное руководст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202R3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5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5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4219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4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4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2025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8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8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д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1065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70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2570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д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4209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7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Ириб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1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54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54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2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2521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2521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колы (классное руководст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2</w:t>
            </w:r>
            <w:r>
              <w:rPr>
                <w:lang w:val="en-US"/>
              </w:rPr>
              <w:t>R3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4219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2025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д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1065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52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52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д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4209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Гилиб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1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232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232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5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51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51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колы (классное руководст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2</w:t>
            </w:r>
            <w:r>
              <w:rPr>
                <w:lang w:val="en-US"/>
              </w:rPr>
              <w:t>R</w:t>
            </w:r>
            <w:r>
              <w:rPr/>
              <w:t>3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5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5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4219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5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5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2025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д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1065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426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426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д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4209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4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 Магар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2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76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76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7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79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579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колы (классное руководст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202</w:t>
            </w:r>
            <w:r>
              <w:rPr>
                <w:lang w:val="en-US"/>
              </w:rPr>
              <w:t>R3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4219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2025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д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1065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4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4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д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4209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4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 Дусрах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7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32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32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4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4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колы (классное руководст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202</w:t>
            </w:r>
            <w:r>
              <w:rPr>
                <w:lang w:val="en-US"/>
              </w:rPr>
              <w:t>R3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4219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2025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. Арчиб СОШ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9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65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65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1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117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4117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колы (классное руководст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202R3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6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6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4219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8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8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2025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седатель Собрания депутатов</w:t>
      </w:r>
    </w:p>
    <w:p>
      <w:pPr>
        <w:pStyle w:val="Normal"/>
        <w:rPr>
          <w:b/>
          <w:b/>
        </w:rPr>
      </w:pPr>
      <w:r>
        <w:rPr>
          <w:b/>
        </w:rPr>
        <w:t>МО «Чародинский район»                                                        А.М. Хизри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20:00Z</dcterms:created>
  <dc:creator>Customer</dc:creator>
  <dc:description/>
  <cp:keywords/>
  <dc:language>en-US</dc:language>
  <cp:lastModifiedBy>ФО_Али</cp:lastModifiedBy>
  <cp:lastPrinted>2020-12-11T10:59:00Z</cp:lastPrinted>
  <dcterms:modified xsi:type="dcterms:W3CDTF">2021-02-17T10:26:00Z</dcterms:modified>
  <cp:revision>181</cp:revision>
  <dc:subject/>
  <dc:title>                              Ведомственная структура расходов на 2016 год</dc:title>
</cp:coreProperties>
</file>