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>
          <w:sz w:val="20"/>
          <w:szCs w:val="20"/>
          <w:lang w:val="en-US"/>
        </w:rPr>
        <w:t xml:space="preserve">                                                      </w:t>
      </w: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 2020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на 2021 год  и на плановый период 2022-2023 г. по  разделам, подразделам, целевым статьям и видам расходов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553"/>
        <w:gridCol w:w="810"/>
        <w:gridCol w:w="1250"/>
        <w:gridCol w:w="918"/>
        <w:gridCol w:w="1109"/>
        <w:gridCol w:w="1041"/>
        <w:gridCol w:w="1041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евая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ть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 (аппарат районного управле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293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03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15,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онирование главы М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онирование аппарата районного собра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онирование аппарата район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53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МП «По обеспечению общественного порядка и противодействию преступности в МО «Чародинский район»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" w:leader="none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 Комплексная программа «Противодействия идеологии терроризма в МО «Чародинский район»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" w:leader="none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 МП «О противодействии коррупции в МО «Чародинский район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3" w:leader="none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ab/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Централизованная бухгалтерия при районной администрац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>5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198</w:t>
            </w:r>
            <w:r>
              <w:rPr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777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.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.1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для выполнения полномочий административных комисси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777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3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5.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 xml:space="preserve">Расходы для выполнения полномочий по организации деятельности  комиссий по делам несовершеннолетни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777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яжные заседател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51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Финансовое управле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ная палат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0022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07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писи населен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19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.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07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ервичный воинский уче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8005118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58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82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33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Национальная безопасность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Единая диспетчерская служб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795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b/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  <w:r>
              <w:rPr>
                <w:b/>
                <w:sz w:val="20"/>
                <w:szCs w:val="20"/>
                <w:lang w:val="en-US"/>
              </w:rPr>
              <w:t>46</w:t>
            </w:r>
            <w:r>
              <w:rPr>
                <w:b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ГСМ (ремонт дорог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КХ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76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бсидии на коммунальное хозяй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35005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благоустройство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3500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6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0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29,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46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шко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106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  <w:lang w:val="en-US"/>
              </w:rPr>
              <w:t>451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  --   --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49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7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бщее образование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6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634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63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lang w:val="en-US"/>
              </w:rPr>
              <w:t>8634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-    ---     ---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1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6140.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3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29,9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олнительное образовани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6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4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рсонифицированное финансирование дополнительного образования дет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2399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7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ее питание для учащихся 1-4 класс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20259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9,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рячее питание для учащихся 1-4 классов (федеральная часть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02</w:t>
            </w:r>
            <w:r>
              <w:rPr>
                <w:sz w:val="20"/>
                <w:szCs w:val="20"/>
                <w:lang w:val="en-US"/>
              </w:rPr>
              <w:t>R30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1.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1.5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классное руководство </w:t>
            </w: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федеральная часть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9202</w:t>
            </w:r>
            <w:r>
              <w:rPr>
                <w:sz w:val="20"/>
                <w:szCs w:val="20"/>
                <w:lang w:val="en-US"/>
              </w:rPr>
              <w:t>R30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56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56.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56.2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Молодежная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999431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ка и попечительство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00777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бразования и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52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559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3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6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94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-культура (РДК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0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22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ультура (библиотека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42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813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>
                <w:sz w:val="20"/>
                <w:szCs w:val="20"/>
              </w:rPr>
              <w:t>-управление культур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4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sz w:val="20"/>
                <w:szCs w:val="20"/>
              </w:rPr>
              <w:t>34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 полити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9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8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9,6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плата к госспенси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4910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обие на детей сир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7815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енсация части родительской 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18154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стройство детей в семью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7526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еспечение жилыми помещениями детей–сиро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508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,4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а и спор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51297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500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ая информационная служб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45799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>
                <w:b/>
                <w:sz w:val="20"/>
                <w:szCs w:val="20"/>
              </w:rPr>
              <w:t>2429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29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финансовая помощь бюджетам других уровней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15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913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нансовая помощь бюджетам других уровней (поселения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6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,0</w:t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енсация на повышение  з/плат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01600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РАС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sz w:val="20"/>
                <w:szCs w:val="20"/>
                <w:lang w:val="en-US"/>
              </w:rPr>
              <w:t>6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321.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9 621,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0 062,7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седатель  Собрания  депутато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Чародинский район»                                                                    А. М. Хизрие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5:37:00Z</dcterms:created>
  <dc:creator>абдурахман</dc:creator>
  <dc:description/>
  <cp:keywords/>
  <dc:language>en-US</dc:language>
  <cp:lastModifiedBy>ФО_Али</cp:lastModifiedBy>
  <cp:lastPrinted>2016-11-14T11:04:00Z</cp:lastPrinted>
  <dcterms:modified xsi:type="dcterms:W3CDTF">2021-02-17T10:26:00Z</dcterms:modified>
  <cp:revision>203</cp:revision>
  <dc:subject/>
  <dc:title>                                                               Приложение №2 к решению собрания депутатов</dc:title>
</cp:coreProperties>
</file>