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225" w:leader="none"/>
        </w:tabs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left" w:pos="122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методике распределения дотаций</w:t>
      </w:r>
    </w:p>
    <w:p>
      <w:pPr>
        <w:pStyle w:val="Normal"/>
        <w:tabs>
          <w:tab w:val="clear" w:pos="708"/>
          <w:tab w:val="left" w:pos="122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 сельским поселениям</w:t>
      </w:r>
    </w:p>
    <w:p>
      <w:pPr>
        <w:pStyle w:val="Normal"/>
        <w:tabs>
          <w:tab w:val="clear" w:pos="708"/>
          <w:tab w:val="left" w:pos="122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О «Чародин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для расчета нормативов для определения коэффициента дисперсности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МО «Чародинский район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2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1626"/>
        <w:gridCol w:w="2147"/>
        <w:gridCol w:w="2915"/>
        <w:gridCol w:w="1771"/>
      </w:tblGrid>
      <w:tr>
        <w:trPr>
          <w:trHeight w:val="5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исходя из численности населения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исходя из фактических расходов (из з/платы и из численности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персности</w:t>
            </w:r>
          </w:p>
        </w:tc>
      </w:tr>
      <w:tr>
        <w:trPr>
          <w:trHeight w:val="5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Гочобск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0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Суметинск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,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Гачадинск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,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Чарод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,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Мугурух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Цурибск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6,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7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Ирибск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3,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1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Гилибск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0,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Магарск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,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2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Дусрахск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8,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0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Арчибск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7,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Шалиб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Цадах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 514,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3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141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61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</w:t>
      </w:r>
      <w:r>
        <w:rPr/>
        <w:t>Исполнитель: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Заместитель начальника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финансового отдела                                                          А.М. Шапиев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55:00Z</dcterms:created>
  <dc:creator>Customer</dc:creator>
  <dc:description/>
  <cp:keywords/>
  <dc:language>en-US</dc:language>
  <cp:lastModifiedBy>ФО_Али</cp:lastModifiedBy>
  <cp:lastPrinted>2018-11-25T16:49:00Z</cp:lastPrinted>
  <dcterms:modified xsi:type="dcterms:W3CDTF">2021-02-11T05:42:00Z</dcterms:modified>
  <cp:revision>18</cp:revision>
  <dc:subject/>
  <dc:title>                       Сведения для расчета нормативов на содержание органов местного самоуправления сельских поселений</dc:title>
</cp:coreProperties>
</file>