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63" w:leader="none"/>
        </w:tabs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Приложение № 8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 декабря  2020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субвенции по поселениям на выполнении полномочий п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ичному воинскому учету на 2021 год и на плановый период 2022-2023 го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43"/>
        <w:gridCol w:w="1379"/>
        <w:gridCol w:w="1543"/>
        <w:gridCol w:w="154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еле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Гочобск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Суметинск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Гачадинск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Чарод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Мугурух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Ирибск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Гилибск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Магарск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Дусрахск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ьсовет Арчибский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Шалиб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Село Цадах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3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редседатель Собрания депутатов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МО «Чародинский район»                                                        А. М. Хизри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1:04:00Z</dcterms:created>
  <dc:creator>User</dc:creator>
  <dc:description/>
  <cp:keywords/>
  <dc:language>en-US</dc:language>
  <cp:lastModifiedBy>Customer</cp:lastModifiedBy>
  <cp:lastPrinted>2015-12-15T13:23:00Z</cp:lastPrinted>
  <dcterms:modified xsi:type="dcterms:W3CDTF">2020-12-22T08:42:00Z</dcterms:modified>
  <cp:revision>33</cp:revision>
  <dc:subject/>
  <dc:title>                                                                                                            Приложение №</dc:title>
</cp:coreProperties>
</file>