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 декабря 2020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Бюджетные ассигнования бюджета МО « Чародинский район» по исполнению публичных нормативных обязательств на 2021 год и плановый период 2022 -2023 годы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07"/>
        <w:gridCol w:w="1897"/>
        <w:gridCol w:w="1430"/>
        <w:gridCol w:w="155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госспен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 в семь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редседатель Собрания депутатов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О « Чародинский район»                                                      А. М. Хизр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9:00Z</dcterms:created>
  <dc:creator>райФУ</dc:creator>
  <dc:description/>
  <cp:keywords/>
  <dc:language>en-US</dc:language>
  <cp:lastModifiedBy>Customer</cp:lastModifiedBy>
  <cp:lastPrinted>2014-01-22T10:28:00Z</cp:lastPrinted>
  <dcterms:modified xsi:type="dcterms:W3CDTF">2020-12-22T08:41:00Z</dcterms:modified>
  <cp:revision>41</cp:revision>
  <dc:subject/>
  <dc:title>Приложение</dc:title>
</cp:coreProperties>
</file>