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563" w:leader="none"/>
        </w:tabs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от 24 декабря 2020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>
          <w:b/>
          <w:sz w:val="24"/>
          <w:szCs w:val="24"/>
        </w:rPr>
        <w:t>Перечень главных администраторов доходов бюджета МО «Чародинский район»  на 2021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7"/>
        <w:gridCol w:w="5563"/>
        <w:gridCol w:w="20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администра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экономической классификации</w:t>
            </w:r>
            <w:r>
              <w:rPr/>
              <w:t xml:space="preserve"> </w:t>
            </w:r>
            <w:r>
              <w:rPr>
                <w:b/>
              </w:rPr>
              <w:t>доходов бюджет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 бюдже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дминистрато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10201001000011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 физических ли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5001000011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на ГСМ</w:t>
            </w:r>
            <w:r>
              <w:rPr>
                <w:lang w:val="en-US"/>
              </w:rPr>
              <w:t xml:space="preserve"> (</w:t>
            </w:r>
            <w:r>
              <w:rPr/>
              <w:t>бензин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3101000011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на ГСМ(дизтопливо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0001100011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100101000011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ная система налогооблож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103010000011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3310000011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301001000011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2505000012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арендной платы за земельные участки межселенной территор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205305000041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иеся в муниципальной собствен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199505000013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299505000013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ь бюджета М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100000000013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услуг, сборы, пошлины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305005000041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ённого в доход  муниципального района (в части реализации основных средств по указанному имуществу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9005005000014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я ущерба, зачисляемые в бюджет муниципального образо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303001000014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за административные правонарушения в области налогов и сбор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105005000014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лиц виновных в совершении преступлений и возмещение ущерба имуще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505001000014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за нарушение законодательства в области охраны окружающей сре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506001000014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за нарушения земельного законодатель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3003001000014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за нарушение законодательства в области дорожного движ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4300001000014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за нарушения законодательства РФ об административных правонарушения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505005000018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а муниципального образо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505010000018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посел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105005000018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ые поступление в бюджет М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500105000015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у МР на выравнивание бюджетной обеспечен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999905000015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М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004105000015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стр-во и ремонт автомобильных доро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525505000015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о тепловой режим шко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524305000015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екострукцию объектов водоснабж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530405000015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тание 1-4 класс (федеральные средства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555505000015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ородской сре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722705000015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капитальное вложение в объекты муниципальной собствен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999905000015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 (питание 1-4 класс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530305000015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классное руководство(федеральные средства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46905000015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ись нас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93005000015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 муниципальных районов на государственную регистрацию актов гражданского состоя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002405000015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бюджета муниципальных районов на выполнение передаваемых полномочий субъекта РФ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08205000015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бюджета на обеспечение жильем детей сирот и детей, оставшихся без попечения родител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002705000015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бюджета муниципальных районов на содержание ребенка в семье опекуна и приемной семье на оплату труда приемному родител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46905000015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перепись нас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999905000015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499905000015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переданные бюджетам муниципальных районо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en-US"/>
              </w:rPr>
              <w:t>3511805</w:t>
            </w:r>
            <w:r>
              <w:rPr/>
              <w:t>000015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выполнение полномочие по первичному воинскому учет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26005000015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финансирование пособия при всех формах устройства детей в семь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00290500001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бюджетам муниципальных районов по компенсации части родительской платы за содержание ребёнка в муниципальном образовательном учрежден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514405000015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по комплектованию книжных фонд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514605000015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подключению библиотек к сети « Интернет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516005000015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для дополнительных расход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500005000015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 района от возврата  бюджетами бюджетной системы РФ остатков субсидий, субвенций и иных межбюджетных трансфертов имеющих целевое назначение прошлых ле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500005000018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а района (в бюджет района) для осуществления возврата (зачета) излишне удержанных или взысканных сум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800005000018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е из бюджета района (в бюджет района) для осуществления возврата (зачета) излишне уплаченных или взысканных сум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Председатель Собрания депутатов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МО «Чародинский район»                                              А. М. Хизрие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8:39:00Z</dcterms:created>
  <dc:creator>User</dc:creator>
  <dc:description/>
  <cp:keywords/>
  <dc:language>en-US</dc:language>
  <cp:lastModifiedBy>Customer</cp:lastModifiedBy>
  <cp:lastPrinted>2016-11-14T11:37:00Z</cp:lastPrinted>
  <dcterms:modified xsi:type="dcterms:W3CDTF">2020-12-22T08:40:00Z</dcterms:modified>
  <cp:revision>110</cp:revision>
  <dc:subject/>
  <dc:title>Приложение 2</dc:title>
</cp:coreProperties>
</file>