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63" w:leader="none"/>
        </w:tabs>
        <w:jc w:val="right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иложение №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24 декабря  2020 год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МЕЖБЮДЖЕТНЫЕ ТРАНСФЕРТЫ   НА 2021  ГОД И НА ПЛАНОВЫЙ ПЕРИ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022-2023 годы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420"/>
        <w:gridCol w:w="1260"/>
        <w:gridCol w:w="1080"/>
        <w:gridCol w:w="1294"/>
      </w:tblGrid>
      <w:tr>
        <w:trPr>
          <w:trHeight w:val="6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экономической классификации доходов бюдже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00 00 0000 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737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976,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9118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60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2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92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финансовой поддержки МО «Чародинский район»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8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68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05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рочего персонала шк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      --       --           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дополнительных расходов на з/плату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дополнительных расходов на з/плату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2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сид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 02999 05 0000 15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обеспечения питания 1-4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00 0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155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845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986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осстандарт обще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4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34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 xml:space="preserve">-госстандарт дошкольного образ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71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7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обие на детей 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 03015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енком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хранение архив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роведение переписи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рисяжные заседате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 xml:space="preserve">-на выполнение полномочий административных комисс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>-на выполнение полномочий по делам несовершеннолетн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6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>-на обеспечение жильем детей сир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5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4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/>
            </w:pPr>
            <w:r>
              <w:rPr>
                <w:sz w:val="20"/>
                <w:szCs w:val="20"/>
              </w:rPr>
              <w:t>-на осуществление деятельности по опеке и попечитель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классное руковод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6,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6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9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пенсация части родительской пл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3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3020 05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устройство детей в семь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1001 10 0000 15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 представление дотаций поселени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3,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3,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седатель Собрания депутатов 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Чародинский район»                                                                   А. М. Хизриев</w:t>
      </w:r>
    </w:p>
    <w:p>
      <w:pPr>
        <w:pStyle w:val="Normal"/>
        <w:tabs>
          <w:tab w:val="clear" w:pos="708"/>
          <w:tab w:val="left" w:pos="13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11:18:00Z</dcterms:created>
  <dc:creator>абдурахман</dc:creator>
  <dc:description/>
  <cp:keywords/>
  <dc:language>en-US</dc:language>
  <cp:lastModifiedBy>Customer</cp:lastModifiedBy>
  <cp:lastPrinted>2016-11-14T08:53:00Z</cp:lastPrinted>
  <dcterms:modified xsi:type="dcterms:W3CDTF">2020-12-22T08:40:00Z</dcterms:modified>
  <cp:revision>64</cp:revision>
  <dc:subject/>
  <dc:title>                                                                                    Приложение № к решению собрания депутатов</dc:title>
</cp:coreProperties>
</file>