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3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от 24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О " Чародинский райо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лавных  распределителей средств районного бюджета на 2020 год в составе ведомственной классификации расх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риказом МФ Российской Федерации № 74 от 24 августа 2007 года "Об утверждении указаний о порядке применения бюджетной классификации РФ" Собрание депутатов МО «Чародинский район» </w:t>
      </w:r>
      <w:r>
        <w:rPr>
          <w:b/>
          <w:sz w:val="24"/>
          <w:szCs w:val="24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твердить список главных  распределителей и распределителей средств районного бюджета на 2021 год в составе ведомственной  классификации расходов по отраслям финанс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ый распределитель бюджетных сред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4"/>
          <w:szCs w:val="24"/>
        </w:rPr>
        <w:t>Администрация МО «Чародинский район»               - Магомедов М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аспределители бюджетных средст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По аппарату районного Собрания                                     -     Хизриев А.М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о отрасли органы местного самоуправления района -     Магомедов М.А.</w:t>
      </w:r>
    </w:p>
    <w:p>
      <w:pPr>
        <w:pStyle w:val="Normal"/>
        <w:rPr/>
      </w:pPr>
      <w:r>
        <w:rPr>
          <w:b/>
          <w:sz w:val="24"/>
          <w:szCs w:val="24"/>
        </w:rPr>
        <w:t>3.  По отрасли " Образование"                                                -     Мустафаев Ш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о отрасли " Культура"                                                      -     Мустафаев Ш.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 По редакции                                                                           -     МагомедоваЗ .Ж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Главные распределители средств районного бюджета с учётом Бюджетного кодекса РФ производить распределение средств по подведомственным распределителям, учреждениям и организациям, а распределители бюджетных средств составляют роспись доходов и расходов по своим отраслям, представляют их финансовому отделу для составления сводной росписи, доводят лимиты бюджетных обязательств до подведомственных учреждений, контролируют составление смет доходов и расходов учреждений и утверждают данные сме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Собрания 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Чародинский район»                                         А.М. Хизриев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4:00Z</dcterms:created>
  <dc:creator>User</dc:creator>
  <dc:description/>
  <cp:keywords/>
  <dc:language>en-US</dc:language>
  <cp:lastModifiedBy>Customer</cp:lastModifiedBy>
  <cp:lastPrinted>2018-12-04T09:11:00Z</cp:lastPrinted>
  <dcterms:modified xsi:type="dcterms:W3CDTF">2020-12-22T08:39:00Z</dcterms:modified>
  <cp:revision>17</cp:revision>
  <dc:subject/>
  <dc:title>Собрание депутатов МО " Чародинский район"</dc:title>
</cp:coreProperties>
</file>