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3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 «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от 24 декабря  202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МО «Чарод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 отчета об исполнении  бюджета МО «Чародинский район» за 2019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тчет об исполнении бюджета МО «Чародинский район» за 2019 год по доходам в сумме – 328373.3 тыс. рублей и по расходам в сумме -326477.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6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42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8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7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17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6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249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4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военко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националь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4- </w:t>
            </w:r>
            <w:r>
              <w:rPr/>
              <w:t>национальная 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52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3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2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ред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6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01.01.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9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01.01.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Председатель  Собрания  депутатов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МО «Чародинский район»                                                                    А. М. Хизри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4:00Z</dcterms:created>
  <dc:creator>Customer</dc:creator>
  <dc:description/>
  <cp:keywords/>
  <dc:language>en-US</dc:language>
  <cp:lastModifiedBy>Customer</cp:lastModifiedBy>
  <cp:lastPrinted>2016-11-15T14:22:00Z</cp:lastPrinted>
  <dcterms:modified xsi:type="dcterms:W3CDTF">2020-12-22T08:39:00Z</dcterms:modified>
  <cp:revision>29</cp:revision>
  <dc:subject/>
  <dc:title>                                                                                                              Приложение № 1(а)</dc:title>
</cp:coreProperties>
</file>