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7563" w:leader="none"/>
        </w:tabs>
        <w:jc w:val="right"/>
        <w:rPr/>
      </w:pPr>
      <w:r>
        <w:rPr>
          <w:b/>
        </w:rPr>
        <w:t xml:space="preserve">                      </w:t>
      </w:r>
      <w:r>
        <w:rPr>
          <w:b/>
        </w:rPr>
        <w:tab/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от 24 декабря  2020 года </w:t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ём поступлений  средств по основным источникам налоговых и неналоговых доходов в бюджет МО «Чародинский район» на 2021 год и на плановый период 2022-2023 г. (тыс. руб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3119"/>
        <w:gridCol w:w="1134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 доход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бюджетной классификации доходов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зы на Г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3 0225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5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3000 01 1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ошенная система налогооб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5 010011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пошл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08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0.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17 05000 00 0000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е и неналоговые дох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 1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44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 Собрания  депутатов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«Чародинский район»                                                                    А. М. Хизри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8:27:00Z</dcterms:created>
  <dc:creator>User</dc:creator>
  <dc:description/>
  <cp:keywords/>
  <dc:language>en-US</dc:language>
  <cp:lastModifiedBy>Customer</cp:lastModifiedBy>
  <cp:lastPrinted>2018-12-04T14:55:00Z</cp:lastPrinted>
  <dcterms:modified xsi:type="dcterms:W3CDTF">2020-12-22T08:38:00Z</dcterms:modified>
  <cp:revision>60</cp:revision>
  <dc:subject/>
  <dc:title>Приложение №2</dc:title>
</cp:coreProperties>
</file>