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 к  бюджету муниципального образования «Чародинский район» на 2021 год и на плановый период 2022-2023 го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МО «Чародинский район» на 2021 год. и на плановый период 2022-2023 го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муниципального образования «Чародинский район» на 2021 год и на плановый период 2022- 2023 года определ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доходам на 2021 год – 368321,3 тыс. рублей на 2022 год-339921,4 тыс. рублей и на 2023 год-340062,7 тыс. рублей, в том числе собственные доходы в размере -40944,6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на 2021 год в сумме –368321,3 тыс. рублей, на 2022 год-339921,4 тыс. рублей и на 2023 год в сумме-340062,7 тыс. рублей, в том числе средства по предоставлению дотаций поселениям на 2021 год в сумме – 36615,6 тыс. рублей, на 2022 год – 28913,0 тыс. рублей и на 2023 год в сумме-28913,0 тыс. рубл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О «Чародин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поступлениям отдельных видов налоговых и неналоговых доходов в бюджете МО «Чародинский район» Республики Дагестан» на 2021 год и на плановый период 2022-2023 го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559"/>
        <w:gridCol w:w="1559"/>
        <w:gridCol w:w="155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,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0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0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0944,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республиканского бюджета с бюджетом МО «Чародин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95"/>
        <w:gridCol w:w="1338"/>
        <w:gridCol w:w="1338"/>
        <w:gridCol w:w="1338"/>
      </w:tblGrid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мощ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37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97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118,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: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8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8,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(интерна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3,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6,4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убсид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7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т. числе горячее питание для учащихся  1-4 клас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7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Расходы районного бюджета МО «Чаро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Динамика расходов бюджета МО «Чародинский район» в 2021г. и на плановый период 2022-2023г характеризуется следующей таблице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61"/>
        <w:gridCol w:w="1761"/>
        <w:gridCol w:w="17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93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03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15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3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1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316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429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446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6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9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9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8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9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 и спо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лужб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9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мощь бюджетам других уровней(поселен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6615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1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13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68321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39921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40062,7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Чародинский район» 2021 году предусмотрен в сумме – 368321,3  тыс. рублей и на плановый период 2022 год -339921,4 тыс. рублей, на 2023 год-340062,7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</w:t>
      </w:r>
      <w:r>
        <w:rPr>
          <w:sz w:val="28"/>
          <w:szCs w:val="28"/>
        </w:rPr>
        <w:t xml:space="preserve"> в  бюджете МО «Чародинский район» предусматриваются на 2021 год в сумме 33593,9 тыс. рублей и на плановый период-2022-2023 годы соответственно по 33403,1-33415,5 тыс. рубле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Расходы на национальную оборону</w:t>
      </w:r>
      <w:r>
        <w:rPr>
          <w:sz w:val="28"/>
          <w:szCs w:val="28"/>
        </w:rPr>
        <w:t xml:space="preserve"> в проекте  бюджета МО «Чародинский район» предусматриваются на 2021 год-1258,0 тыс. рублей и на плановый период 2022-2023 годы предусматривается соответственно в сумме 1282,0-1333,0 тыс. рублей, по первичному воинскому учет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на национальную безопасность</w:t>
      </w:r>
      <w:r>
        <w:rPr>
          <w:sz w:val="28"/>
          <w:szCs w:val="28"/>
        </w:rPr>
        <w:t xml:space="preserve"> в проекте  бюджета МО «Чародинский район» на 2021 год предусмотрены в сумме-2370,0,0  и на плановый период-2022-2023 годы предусматривается соответственно в сумме 2370,0  и 2370,0 тыс. рублей (расходы на содержание диспетчерской службы-2370,0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Расходы по разделу «Национальная экономика»</w:t>
      </w:r>
      <w:r>
        <w:rPr>
          <w:sz w:val="28"/>
          <w:szCs w:val="28"/>
        </w:rPr>
        <w:t xml:space="preserve"> в проекте  бюджета МО «Чародинский район» на 2021 г предусмотрено в сумме-3246,0 тыс. рублей и на плановый период 2022-2023 годы запланированы в сумме 3246,0 тыс. рублей (расходы на дорожное хозяйство за счет акцизы ГСМ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</w:t>
      </w:r>
      <w:r>
        <w:rPr>
          <w:sz w:val="28"/>
          <w:szCs w:val="28"/>
        </w:rPr>
        <w:t xml:space="preserve"> в проекте  бюджета МО «Чародинский район» на 2021 г. предусмотрены в сумме 8711,9  на 2022 год  -4376,0 тыс. рублей и на 2023 год-4376,0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на образование</w:t>
      </w:r>
      <w:r>
        <w:rPr>
          <w:sz w:val="28"/>
          <w:szCs w:val="28"/>
        </w:rPr>
        <w:t xml:space="preserve"> запланированные в целом по разделу, на 2021 год составляют в сумме – 252316,4 тыс. рублей на плановый период 2022-2023 годы соответственно по 238129,9- 238446,8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учрежд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детских садов (яслей) – 14, контингент детей - 409, в дето-дни функционирования предусматриваются в количестве 99 тыс. в году, норма питания на 1 ребенка принята в сумме 54 рубля в день, всего предусмотрено на питание сумма 5389,0 тыс. рублей. Всего расходов на дошкольные учреждения предусмотрены на 2021 год в сумме-45900,5 тыс. рублей, в том числе за счет госстандарта-27471,0 и на плановый период 2021-2022 предусмотрено соответственно по 43628,0 тыс. рублей, в том числе за счет госстандарта соответственно по 27571,0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образование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школ-22 (8- среднеобразовательных, 4- основных и 10 начальных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пришкольных интернатов-7, дети в интернатах-109, всего предусмотрено на питание 3026,0 тыс. рубле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ов на общее образование предусмотрено на 2021 год 182440,9 тыс. рублей, в том числе за счет госстандарта-138634,0 тыс. рублей. На 2022- год  170630,9  за счет госстандарта-138634,0 и на 2023 год 170929,9 тыс. рублей, в том числе за счет госстандарта-138624,0 тыс. рублей. В 2020 году закрыли  2 школы при этом сократили штаты на 6 единиц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полнительное образование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учреждений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ЦДОД и ДЮСШ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расходов на дополнительное образование предусмотрено средства на 2021 год в сумме-17495,0 тыс. рублей и на плановый период 2022 г- 17661,0 тыс. рублей и на 2023 год 17661,0 тыс. рубле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на культуру, кинематографию, </w:t>
      </w:r>
      <w:r>
        <w:rPr>
          <w:sz w:val="28"/>
          <w:szCs w:val="28"/>
        </w:rPr>
        <w:t xml:space="preserve"> в проекте консолидированного бюджета МО «Чародинский район» на 2021 г. предусматривается в сумме 22 561,0 тыс. рублей, на 2022 г-20694,0 и на 2023 г-20694,0 тыс. рубле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по разделу «Социальная политика»</w:t>
      </w:r>
      <w:r>
        <w:rPr>
          <w:sz w:val="28"/>
          <w:szCs w:val="28"/>
        </w:rPr>
        <w:t xml:space="preserve"> в проекте консолидированного бюджета МО «Чародинский район» на 2021 г. предусматривается в сумме 4709,5 тыс. рублей, на плановый период 2022-2023 г. соответственно по 4268,5- 4329,6 тыс. рублей. В основном предусмотрены средства льготного контингента (дети сироты, оплата ЖКУ жилье для детей сирот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на СМИ </w:t>
      </w:r>
      <w:r>
        <w:rPr>
          <w:sz w:val="28"/>
          <w:szCs w:val="28"/>
        </w:rPr>
        <w:t>в проекте бюджета МО «Чародинский район» на 2021 год предусматривается в сумме-2439,0 тыс. рублей на 2022-2023 годы соответсвенно-2439,0-2439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чальник финансового отдела                                   Омаров А.М.</w:t>
      </w:r>
    </w:p>
    <w:p>
      <w:pPr>
        <w:pStyle w:val="Normal"/>
        <w:tabs>
          <w:tab w:val="clear" w:pos="708"/>
          <w:tab w:val="left" w:pos="109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1:00Z</dcterms:created>
  <dc:creator>Customer</dc:creator>
  <dc:description/>
  <cp:keywords/>
  <dc:language>en-US</dc:language>
  <cp:lastModifiedBy>ФО_Али</cp:lastModifiedBy>
  <cp:lastPrinted>2018-12-04T11:37:00Z</cp:lastPrinted>
  <dcterms:modified xsi:type="dcterms:W3CDTF">2020-12-23T11:19:00Z</dcterms:modified>
  <cp:revision>89</cp:revision>
  <dc:subject/>
  <dc:title>Пояснительная записка к решению бюджета на 2016 год МО «Чародинский район» Республики Дагестан</dc:title>
</cp:coreProperties>
</file>