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ка</w:t>
      </w:r>
    </w:p>
    <w:p>
      <w:pPr>
        <w:pStyle w:val="Normal"/>
        <w:jc w:val="center"/>
        <w:rPr/>
      </w:pPr>
      <w:r>
        <w:rPr>
          <w:b/>
        </w:rPr>
        <w:t>ожидаемого исполнения бюджета МО « Чародинский район» на 2020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жидаемое  исполнение бюджета на 2020 год по дохода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80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начало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ое исполнени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ственные доход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18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8018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1820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107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107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2107.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425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658.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97130.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51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1151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-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того дохо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4681.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28934.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0276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жидаемое исполнение доходов по сравнению с уточненным планом составляет-89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ходе выполнения бюджета МО «Чародинский район» на 2020 год были изменены сводной бюджетной роспись и расходы лимиты бюджетных обязательств.</w:t>
      </w:r>
    </w:p>
    <w:p>
      <w:pPr>
        <w:pStyle w:val="Normal"/>
        <w:rPr/>
      </w:pPr>
      <w:r>
        <w:rPr/>
        <w:t>Были дополнительно получены (справки-уведомления) средства из республиканского бюджета:</w:t>
      </w:r>
    </w:p>
    <w:p>
      <w:pPr>
        <w:pStyle w:val="Normal"/>
        <w:rPr/>
      </w:pPr>
      <w:r>
        <w:rPr/>
        <w:t>-субсидия культура-95.0,0 тыс. рублей.</w:t>
      </w:r>
    </w:p>
    <w:p>
      <w:pPr>
        <w:pStyle w:val="Normal"/>
        <w:rPr/>
      </w:pPr>
      <w:r>
        <w:rPr/>
        <w:t>-прочие субсидии-   90 232.1 тыс. рублей (в.т. админздание-22 500,0; водопровод-10 821,1 автомобильные дороги – 4 081,7)</w:t>
      </w:r>
    </w:p>
    <w:p>
      <w:pPr>
        <w:pStyle w:val="Normal"/>
        <w:rPr/>
      </w:pPr>
      <w:r>
        <w:rPr/>
        <w:t>- субвенция – 4 021,0 (госстандарт точка роста) - 291,4 тыс. рублей классное руководство -4107,6 горячее питание для учащихся 1-4 классов – 1 434,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и уменьшено финансирование из республиканского бюджета:</w:t>
      </w:r>
    </w:p>
    <w:p>
      <w:pPr>
        <w:pStyle w:val="Normal"/>
        <w:rPr/>
      </w:pPr>
      <w:r>
        <w:rPr/>
        <w:t>- устройство детей в семью - 69,9 тыс. рублей</w:t>
      </w:r>
    </w:p>
    <w:p>
      <w:pPr>
        <w:pStyle w:val="Normal"/>
        <w:rPr/>
      </w:pPr>
      <w:r>
        <w:rPr/>
        <w:t>- горячее питание для учащихся 1-4 классов -194,8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Ожидаемые расходы бюджета на 2020 год составляет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 н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очненный план на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% исполнен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6,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 49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 99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6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4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31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8,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88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455,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5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 55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8 890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785,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 785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4,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394,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48,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,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12,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993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4</w:t>
            </w: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572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4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 264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 681,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 295,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4 29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жидаемое исполнение бюджета по всем разделам составляет-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ица между первоначальным бюджетом и уточненным бюджетом в сумме 109 603,2 тыс. рублей объясняется дополнительным поступлением средств в сумме 95 799,11 тыс. рублей и расходованием средств остатков на начало года в сумме – 13 804,1 тыс.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</w:t>
      </w:r>
    </w:p>
    <w:p>
      <w:pPr>
        <w:pStyle w:val="Normal"/>
        <w:rPr>
          <w:b/>
          <w:b/>
        </w:rPr>
      </w:pPr>
      <w:r>
        <w:rPr>
          <w:b/>
        </w:rPr>
        <w:t>Заместитель начальника</w:t>
      </w:r>
    </w:p>
    <w:p>
      <w:pPr>
        <w:pStyle w:val="Normal"/>
        <w:rPr/>
      </w:pPr>
      <w:r>
        <w:rPr>
          <w:b/>
        </w:rPr>
        <w:t xml:space="preserve">финансового отдела                                                          А.М. Шапиев  </w:t>
      </w:r>
    </w:p>
    <w:sectPr>
      <w:type w:val="nextPage"/>
      <w:pgSz w:w="11906" w:h="16838"/>
      <w:pgMar w:left="1134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6:05:00Z</dcterms:created>
  <dc:creator>Customer</dc:creator>
  <dc:description/>
  <cp:keywords/>
  <dc:language>en-US</dc:language>
  <cp:lastModifiedBy>ФО_Али</cp:lastModifiedBy>
  <cp:lastPrinted>2018-11-24T17:33:00Z</cp:lastPrinted>
  <dcterms:modified xsi:type="dcterms:W3CDTF">2020-12-23T11:17:00Z</dcterms:modified>
  <cp:revision>25</cp:revision>
  <dc:subject/>
  <dc:title>Пояснительное</dc:title>
</cp:coreProperties>
</file>